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0010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00104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9010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59010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EVRO Institut, z.ú.</w:t>
                    <w:br/>
                    <w:t>Jungmannova 28/17</w:t>
                    <w:br/>
                    <w:t>110 00 PRAHA 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7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73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školení a certifikaci LL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 2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 2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9 2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6.07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3 000 N Interni cleneni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7:00Z</dcterms:created>
  <dc:creator>Maurerova Marketa</dc:creator>
  <dc:description/>
  <cp:keywords/>
  <dc:language>en-US</dc:language>
  <cp:lastModifiedBy>Maurerova Marketa</cp:lastModifiedBy>
  <cp:lastPrinted>2020-07-28T06:46:00Z</cp:lastPrinted>
  <dcterms:modified xsi:type="dcterms:W3CDTF">2020-07-28T04:51:00Z</dcterms:modified>
  <cp:revision>3</cp:revision>
  <dc:subject/>
  <dc:title/>
</cp:coreProperties>
</file>