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rPr>
          <w:rFonts w:ascii="Tahoma" w:hAnsi="Tahoma" w:cs="Tahoma"/>
          <w:b/>
          <w:b/>
          <w:sz w:val="22"/>
          <w:szCs w:val="22"/>
          <w:shd w:fill="CCCCCC" w:val="clear"/>
        </w:rPr>
      </w:pPr>
      <w:r>
        <w:rPr>
          <w:rFonts w:cs="Tahoma" w:ascii="Tahoma" w:hAnsi="Tahoma"/>
          <w:b/>
          <w:sz w:val="22"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  <w:t>Dodatek č. 2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b/>
          <w:b/>
          <w:sz w:val="32"/>
          <w:szCs w:val="32"/>
          <w:shd w:fill="CCCCCC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  <w:t>SMLOUVĚ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rPr>
          <w:rFonts w:ascii="Tahoma" w:hAnsi="Tahoma" w:cs="Tahoma"/>
          <w:b/>
          <w:b/>
          <w:sz w:val="32"/>
          <w:szCs w:val="32"/>
          <w:shd w:fill="CCCCCC" w:val="clear"/>
        </w:rPr>
      </w:pPr>
      <w:r>
        <w:rPr>
          <w:rFonts w:cs="Tahoma" w:ascii="Tahoma" w:hAnsi="Tahoma"/>
          <w:b/>
          <w:sz w:val="32"/>
          <w:szCs w:val="32"/>
          <w:shd w:fill="CCCCCC" w:val="clear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shd w:fill="CCCCCC" w:val="clear"/>
        </w:rPr>
      </w:pPr>
      <w:r>
        <w:rPr>
          <w:rFonts w:cs="Tahoma" w:ascii="Tahoma" w:hAnsi="Tahoma"/>
          <w:b w:val="false"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realizaci zakázky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 xml:space="preserve">Oprava a modernizace střechy objektu SVK Velká Hradební 3328/45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Ústí nad Labem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veročeská vědecká knihovna v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stona Churchilla 1974/3, 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 Ing. Alešem Brožkem, ředitele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8318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pobočka Ústí nad Lab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č.účtu: 68530411/01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Objedna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jedné 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KERMEN LOBRI, s. r.o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Se sídlem: Primátorská 296/38, 180 00 Praha 8 - Libeň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Č:</w:t>
      </w:r>
      <w:r>
        <w:rPr>
          <w:rStyle w:val="ZhlavChar"/>
          <w:rFonts w:cs="Tahoma" w:ascii="Tahoma" w:hAnsi="Tahoma"/>
          <w:sz w:val="22"/>
          <w:szCs w:val="22"/>
        </w:rPr>
        <w:t xml:space="preserve"> 24152951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IČ: CZ2415295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jící/zastoupen: Kateřina Tům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ý v: OR u Městského soudu v Praz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Raiffeisenbank a.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Číslo účtu: 7218225001/55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Zhotovi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druh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společně dále jen </w:t>
      </w:r>
      <w:r>
        <w:rPr>
          <w:rFonts w:cs="Tahoma" w:ascii="Tahoma" w:hAnsi="Tahoma"/>
          <w:b/>
          <w:sz w:val="22"/>
          <w:szCs w:val="22"/>
        </w:rPr>
        <w:t>„Smluvní strany“</w:t>
      </w:r>
      <w:r>
        <w:rPr>
          <w:rFonts w:cs="Tahoma" w:ascii="Tahoma" w:hAnsi="Tahoma"/>
          <w:sz w:val="22"/>
          <w:szCs w:val="22"/>
        </w:rPr>
        <w:t xml:space="preserve"> nebo každý jednotlivě </w:t>
      </w:r>
      <w:r>
        <w:rPr>
          <w:rFonts w:cs="Tahoma" w:ascii="Tahoma" w:hAnsi="Tahoma"/>
          <w:b/>
          <w:sz w:val="22"/>
          <w:szCs w:val="22"/>
        </w:rPr>
        <w:t>„Smluvní strana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íraj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 ustanovením § 2586 a násl. Zákona č. 89/2012, Sb., občanského zákoníku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ObčZ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č. 2 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ě o dílo na provedení veřejné zakázky s výše uvedeným názv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Dodatek č. 2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e smlouvě o dílo na provedení veřejné zakázky s výše uvedeným názvem uzavírají   smluvní strany na základě jejich dohody na etapu č.2 dle Dodatku č. 1 článek II. v cenové výši 561.586,- Kč bez DPH a 679.519,- Kč vč. DPH, slovy: Šestsetsedmdesátdevět tisíc pětsetdevatenáct korun českých vč. DPH. A to na základě přidělených finančních prostředků od zřizovatele.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. etapa prací bude zahájena nejpozději do 31.3.2017 a dokončena do 30.9.2017.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ložkový rozpočet na 2. etapu tvoří přílohu č. 1 k tomuto dodatk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datek č. 2 nabývá platnosti a účinnosti dnem podpisu oběma Smluvními stranam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mluvní ujednání neměněná Dodatkem č. 2 zůstávají v platnosti dle základní Smlouvy o dílo a Dodatku č. 1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y tohoto dodatku tvoří: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ložkový rozpočet na 2. etap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2 je vyhotoven ve 2 stejnopisech s platností originálu, přičemž 1 obdrží Objednatel  a 1 Zhotovit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Ústí nad Labem dne ….................</w:t>
        <w:tab/>
        <w:tab/>
        <w:t>V Ústí nad Labem dne …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Aleš Brožek, ředitel SVK Ú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b/>
      <w:spacing w:val="40"/>
      <w:sz w:val="2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right="0" w:hanging="705"/>
      <w:jc w:val="both"/>
      <w:textAlignment w:val="auto"/>
    </w:pPr>
    <w:rPr>
      <w:sz w:val="22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40"/>
      <w:sz w:val="28"/>
    </w:rPr>
  </w:style>
  <w:style w:type="paragraph" w:styleId="CharCharChar1CharCharCharCharCharCharChar">
    <w:name w:val="Char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t2">
    <w:name w:val="parag_t2"/>
    <w:basedOn w:val="Normal"/>
    <w:qFormat/>
    <w:pPr>
      <w:overflowPunct w:val="true"/>
      <w:autoSpaceDE w:val="true"/>
      <w:spacing w:lineRule="atLeast" w:line="360" w:before="225" w:after="72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novotna</dc:creator>
  <dc:description/>
  <dc:language>en-US</dc:language>
  <cp:lastModifiedBy>Admin</cp:lastModifiedBy>
  <cp:lastPrinted>2015-05-13T09:58:00Z</cp:lastPrinted>
  <dcterms:modified xsi:type="dcterms:W3CDTF">2017-02-03T06:41:00Z</dcterms:modified>
  <cp:revision>2</cp:revision>
  <dc:subject/>
  <dc:title>Návrh</dc:title>
</cp:coreProperties>
</file>