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íloha č. 3 návrhu smlouvy -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zor protokolu o poskytnutí plněn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TOKOL Č…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 POSKYTNUTÍ PLNĚNÍ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lužby poskytl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název), IČ: …, se sídlem: 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lužby ve prospěch: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borová zdravotní pojišťovna zaměstnanců bank, pojišťoven a stavebnictví, IČ: 47114321, se sídlem Roškotova 1225/1, 140 21 Pra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. objednávky/smlouvy OZP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opis </w:t>
      </w:r>
      <w:r>
        <w:rPr/>
        <w:t>plnění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3159"/>
        <w:gridCol w:w="1842"/>
        <w:gridCol w:w="2835"/>
      </w:tblGrid>
      <w:tr>
        <w:trPr>
          <w:trHeight w:val="49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značení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/Pop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nožstv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jištěné vady</w:t>
            </w:r>
          </w:p>
        </w:tc>
      </w:tr>
      <w:tr>
        <w:trPr>
          <w:trHeight w:val="49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Poskytnuto v místě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Dne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Služby                                     a) byly vykonány řádně                           b) nebyly vykonány řádně</w:t>
            </w:r>
          </w:p>
        </w:tc>
      </w:tr>
      <w:tr>
        <w:trPr>
          <w:trHeight w:val="4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Důvod nespokojenosti s vykonanými službami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75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Za poskytovatel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Za OZP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6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40" w:leader="none"/>
        <w:tab w:val="left" w:pos="3000" w:leader="none"/>
        <w:tab w:val="left" w:pos="3420" w:leader="none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5885</wp:posOffset>
          </wp:positionH>
          <wp:positionV relativeFrom="paragraph">
            <wp:posOffset>-240665</wp:posOffset>
          </wp:positionV>
          <wp:extent cx="2705100" cy="428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4" r="-13" b="-84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  <w:szCs w:val="20"/>
      </w:rPr>
      <w:tab/>
      <w:tab/>
      <w:t xml:space="preserve">                                                  </w:t>
    </w:r>
  </w:p>
  <w:p>
    <w:pPr>
      <w:pStyle w:val="Header"/>
      <w:tabs>
        <w:tab w:val="left" w:pos="3420" w:leader="none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tabs>
        <w:tab w:val="left" w:pos="3420" w:leader="none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51:00Z</dcterms:created>
  <dc:creator>ozp</dc:creator>
  <dc:description/>
  <cp:keywords/>
  <dc:language>en-US</dc:language>
  <cp:lastModifiedBy>Duhanová Lenka</cp:lastModifiedBy>
  <cp:lastPrinted>2020-06-12T12:32:00Z</cp:lastPrinted>
  <dcterms:modified xsi:type="dcterms:W3CDTF">2020-07-27T07:51:00Z</dcterms:modified>
  <cp:revision>2</cp:revision>
  <dc:subject/>
  <dc:title>Smlouva o spolupráci</dc:title>
</cp:coreProperties>
</file>