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b/>
          <w:sz w:val="32"/>
          <w:szCs w:val="32"/>
        </w:rPr>
        <w:t>P Ř Í K A Z N Í   S M L O U V 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Cs/>
        </w:rPr>
      </w:pPr>
      <w:r>
        <w:rPr>
          <w:sz w:val="36"/>
          <w:szCs w:val="36"/>
        </w:rPr>
        <w:t>č.709/2017</w:t>
      </w:r>
    </w:p>
    <w:p>
      <w:pPr>
        <w:pStyle w:val="Default"/>
        <w:jc w:val="center"/>
        <w:rPr>
          <w:bCs/>
        </w:rPr>
      </w:pPr>
      <w:r>
        <w:rPr>
          <w:rFonts w:cs="Times New Roman" w:ascii="Times New Roman" w:hAnsi="Times New Roman"/>
          <w:bCs/>
        </w:rPr>
        <w:t>uzavřená podle § 2430 a násl. občanského zákoníku č. 89/2012 Sb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e znění pozdějších předpisů, mezi těmito smluvními stran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kazce:</w:t>
        <w:tab/>
        <w:tab/>
        <w:t>Severočeská vědecká knihovna v Ústí nad Labe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Winstona Churchilla 1974/3, 400 01 Ústí nad Labem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Zastoupená Ing. Alešem Brožkem, ředitelem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e věcech technických Bc. Ilona Galáš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00083186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, a.s., pobočka Ústí nad 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č.účtu: 68530411/0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kazník:</w:t>
        <w:tab/>
        <w:tab/>
      </w:r>
      <w:r>
        <w:rPr>
          <w:sz w:val="24"/>
          <w:szCs w:val="24"/>
        </w:rPr>
        <w:t>V A R I A s.r.o. - inženýrská činnost a provádění stav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oseveltova 1804/2, 400 01 Ústí nad 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dnající jednatelem společnosti Bc. Janem Jaš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psána v obchodním rejstříku u Krajského sou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 Ústí nad Labem, oddíl C vložka 2361 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46712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</w:t>
        <w:tab/>
        <w:t>CZ46712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kovní spojení:</w:t>
        <w:tab/>
        <w:t>Komerční banka, a.s., pobočka Ústí nad Labem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>č. účtu:  43-937680027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) TDS na dokončení stavební akce: „Oprava a modernizace střechy objektu SVK Velká Hradební 3328/45, Ústí nad Labem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 „Výměna okapového systému a oprava hřebene střechy na objektu W. Churchilla 3.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„Zbudování bezbariérového přístupu do budovy Winstona Churchilla 3.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 „Odvlhčení skladových prostor objektu Winstona Churchilla 3.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Zajištění výběrového řízení vč. Pod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jištění činnosti technického dozoru stav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eznámení se s podklady, podle kterých se připravuje realizace stavby, zejména s projektem,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s obsahem smluv a s obsahem stavebního povolení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odevzdání staveniště zhotovitelům a zabezpečení zápisu do stavebního deníku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dodržení podmínek stavebního povolení a opatření státního stavebního dohledu po dobu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realizace stavby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 projednání dodatků a změn projektu, které nezvyšují náklady stavebního objektu nebo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provozního souboru, neprodlužují lhůtu výstavby a nezhoršují parametry stavby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o všech závažných okolnostech bez ohledu informovat investora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kontrolu těch částí dodávek, které budou v dalším postupu zakryté nebo se stanou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nepřístupnými, zapsání výsledku kontroly do stavebního deníku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polupráci s projektantem a se zhotoviteli při provádění nebo navrhování opatření na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odstranění případných závad projektu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leduje, jestli zhotovitelé provádějí předepsané a dohodnuté zkoušky materiálů, konstrukcí a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prací, kontrolu jejich výsledků a vyžaduje doklady, které prokazují kvalitu prováděných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prací a dodávek (certifikáty, atesty, protokoly apod.)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 sleduje vedení stavebních a montážních deníků v souladu s podmínkami uvedenými v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příslušných smlouvách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kontroluje postup prací podle časového plánu stavby a ustanoveními smluv a upozorňuje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hotovitele na nedodržení termínů, včetně přípravy podkladů pro uplatnění majetkových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sankcí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řípravu podkladů pro odevzdání a převzetí stavby nebo jejích částí a účast na jednání o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odevzdání a převzetí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kontrola dokladů, které doloží zhotovitel k odevzdání a převzetí dokončené stavby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kontrolu odstraňování vad a nedodělků zjištěných při přebírání v dohodnutých termínech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účast na kolaudačním řízení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- kontrolu vyklizení staveniště zhotovitel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- Technický dozor stavb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- Výběrové řízení vč. podkl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echnický dozor stavb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- Výběrové řízení vč. podkl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echnický dozor stavb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- Výběrové řízení vč. podkladů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Technický dozor stav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2121" w:hanging="2121"/>
        <w:jc w:val="both"/>
        <w:textAlignment w:val="auto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   Pro práce pod bodem 1 předmětu smlouvy</w:t>
      </w:r>
    </w:p>
    <w:p>
      <w:pPr>
        <w:pStyle w:val="Normal"/>
        <w:overflowPunct w:val="true"/>
        <w:autoSpaceDE w:val="true"/>
        <w:ind w:left="2121" w:hanging="212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hájení: po uzavření příkazní smlouvy</w:t>
      </w:r>
    </w:p>
    <w:p>
      <w:pPr>
        <w:pStyle w:val="Normal"/>
        <w:overflowPunct w:val="true"/>
        <w:autoSpaceDE w:val="true"/>
        <w:ind w:left="2121" w:hanging="2121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končení: dle realizace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 práce pod bodem 2 předmětu smlouvy</w:t>
      </w:r>
    </w:p>
    <w:p>
      <w:pPr>
        <w:pStyle w:val="Normal"/>
        <w:overflowPunct w:val="true"/>
        <w:autoSpaceDE w:val="true"/>
        <w:spacing w:before="60" w:after="0"/>
        <w:ind w:left="7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hájení: po uzavření příkazní smlouvy</w:t>
      </w:r>
    </w:p>
    <w:p>
      <w:pPr>
        <w:pStyle w:val="Normal"/>
        <w:overflowPunct w:val="true"/>
        <w:autoSpaceDE w:val="true"/>
        <w:spacing w:before="60" w:after="0"/>
        <w:ind w:left="7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čení: dle realizace</w:t>
      </w:r>
    </w:p>
    <w:p>
      <w:pPr>
        <w:pStyle w:val="Normal"/>
        <w:overflowPunct w:val="true"/>
        <w:autoSpaceDE w:val="true"/>
        <w:spacing w:before="60" w:after="0"/>
        <w:ind w:left="7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 práce pod bodem 3 předmětu smlouvy</w:t>
      </w:r>
    </w:p>
    <w:p>
      <w:pPr>
        <w:pStyle w:val="Normal"/>
        <w:overflowPunct w:val="true"/>
        <w:autoSpaceDE w:val="true"/>
        <w:spacing w:before="60" w:after="0"/>
        <w:ind w:left="7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hájení: po uzavření příkazní smlouvy</w:t>
      </w:r>
    </w:p>
    <w:p>
      <w:pPr>
        <w:pStyle w:val="Normal"/>
        <w:overflowPunct w:val="true"/>
        <w:autoSpaceDE w:val="true"/>
        <w:spacing w:before="60" w:after="0"/>
        <w:ind w:left="7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čení: dle realizace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ab/>
        <w:t>Pro práce pod bodem 4 předmětu smlouvy</w:t>
      </w:r>
    </w:p>
    <w:p>
      <w:pPr>
        <w:pStyle w:val="Normal"/>
        <w:overflowPunct w:val="true"/>
        <w:autoSpaceDE w:val="true"/>
        <w:spacing w:before="60" w:after="0"/>
        <w:ind w:left="7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hájení: po uzavření příkazní smlouvy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okončení: dle real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CENA</w:t>
      </w:r>
    </w:p>
    <w:p>
      <w:pPr>
        <w:pStyle w:val="TextBodyIndent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80"/>
        <w:rPr>
          <w:sz w:val="24"/>
        </w:rPr>
      </w:pPr>
      <w:r>
        <w:rPr>
          <w:sz w:val="24"/>
        </w:rPr>
        <w:t xml:space="preserve">Celková cena za zařízení sjednané záležitosti je smluvními stranami sjednána ve výši: </w:t>
      </w:r>
    </w:p>
    <w:p>
      <w:pPr>
        <w:pStyle w:val="TextBodyIndent"/>
        <w:spacing w:lineRule="atLeast" w:line="280"/>
        <w:rPr>
          <w:sz w:val="24"/>
        </w:rPr>
      </w:pPr>
      <w:r>
        <w:rPr>
          <w:sz w:val="24"/>
        </w:rPr>
        <w:t>110 000,- Kč, slovy: Stodeset tisíc korun českých bez DPH a 133 100,- Kč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</w:rPr>
        <w:t xml:space="preserve">slovy: Stotřicettři tisíc sto korun českých s DPH ve výši 21%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6"/>
          <w:szCs w:val="26"/>
        </w:rPr>
        <w:t>1) TDS na dokončení stavební akce: „Oprava a modernizace střechy objektu SVK Velká Hradební 3328/45, Ústí nad Labem“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830"/>
      </w:tblGrid>
      <w:tr>
        <w:trPr>
          <w:trHeight w:val="653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TDS celkem bez DPH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-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-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TDS celkem včetně DP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50,-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Akce: „Výměna okapového systému a oprava hřebene střechy na objektu W. Churchilla 3.“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325"/>
        <w:gridCol w:w="1929"/>
        <w:gridCol w:w="227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21%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ěrové řízení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. podkladů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70,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TDS akce: „Zbudování bezbariérového přístupu do budovy Winstona Churchilla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325"/>
        <w:gridCol w:w="1929"/>
        <w:gridCol w:w="227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21%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ěrové řízení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. podkladů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80,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) TDS akce: „Odvlhčení skladových prostor objektu Winstona Churchilla 3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325"/>
        <w:gridCol w:w="1929"/>
        <w:gridCol w:w="227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21%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klady – 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, výkaz výmě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ěrové řízení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0,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-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00,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21%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celke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00,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100,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4.2.   </w:t>
        <w:tab/>
      </w:r>
      <w:r>
        <w:rPr>
          <w:sz w:val="24"/>
          <w:szCs w:val="24"/>
        </w:rPr>
        <w:t>Odměna dle odst. 4.1 uvedená bez DPH je stanovena jako konečná a nepřekroč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  <w:tab/>
      </w:r>
      <w:r>
        <w:rPr>
          <w:sz w:val="24"/>
          <w:szCs w:val="24"/>
        </w:rPr>
        <w:t>Příkazník je oprávněn fakturovat odměnu takto: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latba za předmět plnění bude prováděna vždy do 14ti dnů po ukončení každé části předmětu smlouv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ab/>
        <w:t>Daňový doklad – faktura, obsahuje kromě čísla smlouvy a lhůty splatnosti, která činí 14 dnů od doručení faktury příkazci, také náležitosti daňového dokladu dle příslušných právních předpisů. V případě, že faktura nebude mít odpovídající náležitosti, je příkazce oprávněn zaslat ji ve lhůtě 3 pracovních dnů zpět příkazníkov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Za příkazce:</w:t>
        <w:tab/>
        <w:tab/>
        <w:tab/>
        <w:tab/>
        <w:tab/>
        <w:tab/>
        <w:t xml:space="preserve">           Za příkazní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stí nad Labem dne ……………..</w:t>
        <w:tab/>
        <w:tab/>
        <w:tab/>
        <w:t xml:space="preserve">            V Ústí nad Labem dne 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leš Brožek</w:t>
        <w:tab/>
        <w:tab/>
        <w:tab/>
        <w:tab/>
        <w:tab/>
        <w:tab/>
        <w:t>Bc. Jan Ja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SVK ÚL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spacing w:val="40"/>
      <w:sz w:val="28"/>
      <w:lang w:val="cs-CZ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right="0" w:hanging="705"/>
      <w:jc w:val="both"/>
      <w:textAlignment w:val="auto"/>
    </w:pPr>
    <w:rPr>
      <w:sz w:val="22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40"/>
      <w:sz w:val="28"/>
    </w:rPr>
  </w:style>
  <w:style w:type="paragraph" w:styleId="CharCharChar1CharCharCharCharCharCharChar">
    <w:name w:val="Char 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t2">
    <w:name w:val="parag_t2"/>
    <w:basedOn w:val="Normal"/>
    <w:qFormat/>
    <w:pPr>
      <w:overflowPunct w:val="true"/>
      <w:autoSpaceDE w:val="true"/>
      <w:spacing w:lineRule="atLeast" w:line="360" w:before="225" w:after="72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3:00Z</dcterms:created>
  <dc:creator>novotna</dc:creator>
  <dc:description/>
  <cp:keywords/>
  <dc:language>en-US</dc:language>
  <cp:lastModifiedBy>Admin</cp:lastModifiedBy>
  <cp:lastPrinted>2014-05-12T08:27:00Z</cp:lastPrinted>
  <dcterms:modified xsi:type="dcterms:W3CDTF">2017-02-03T06:21:00Z</dcterms:modified>
  <cp:revision>3</cp:revision>
  <dc:subject/>
  <dc:title>Návrh</dc:title>
</cp:coreProperties>
</file>