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3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 w:val="22"/>
          <w:szCs w:val="23"/>
        </w:rPr>
      </w:pPr>
      <w:r>
        <w:rPr>
          <w:sz w:val="22"/>
          <w:szCs w:val="23"/>
        </w:rPr>
        <w:t>v souladu s ustanovením § 1746 odst. 2 zákona č. 89/2012 Sb., občanského zákoníku v účinném znění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Mikulovská rozvojová s.r.o.</w:t>
      </w:r>
    </w:p>
    <w:p>
      <w:pPr>
        <w:pStyle w:val="Normal"/>
        <w:jc w:val="both"/>
        <w:rPr/>
      </w:pPr>
      <w:r>
        <w:rPr>
          <w:sz w:val="22"/>
          <w:szCs w:val="23"/>
        </w:rPr>
        <w:t>se sídlem</w:t>
      </w:r>
      <w:r>
        <w:rPr>
          <w:b/>
          <w:sz w:val="22"/>
          <w:szCs w:val="23"/>
        </w:rPr>
        <w:t xml:space="preserve">: </w:t>
      </w:r>
      <w:r>
        <w:rPr>
          <w:sz w:val="22"/>
          <w:szCs w:val="23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3"/>
        </w:rPr>
      </w:pPr>
      <w:r>
        <w:rPr>
          <w:sz w:val="22"/>
          <w:szCs w:val="23"/>
        </w:rPr>
        <w:t>IČ: 27689310</w:t>
        <w:br/>
        <w:t>DIČ: CZ27689310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zastoupená: Jaroslav Smečka – jednatel, Ing. Markéta Sojková - jednatelka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Mail pro MKT účely: xxxxxxxxxxxxxxxxxxxxxxx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Mail pro obchodní účely: xxxxxxxxxxxxxxxxxxxxxxxx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dále jen „pořadatel“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ŽS Real, a.s.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Se sídlem: Pasohlávky č.ev. 110, 691 22 Pasohlávky,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IČ: 25334271, DIČ: CZ25334271</w:t>
        <w:br/>
        <w:t>zapsaná v obchodním rejstříku vedená u Krajského soudu v Brně oddíl B vložka 2298,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bankovní spojení: xxxxxxxxxxxxxxxxxxxxxxxxx</w:t>
      </w:r>
    </w:p>
    <w:p>
      <w:pPr>
        <w:pStyle w:val="Normal"/>
        <w:rPr/>
      </w:pPr>
      <w:r>
        <w:rPr>
          <w:sz w:val="22"/>
          <w:szCs w:val="23"/>
        </w:rPr>
        <w:t>zastoupena Ing. Markem Chomou, předsedou představenstva a Ing. Michalem Chovancem, místopředsedou představenstva</w:t>
        <w:br/>
        <w:t>dále jen „objednavatel“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uzavírají níže uvedeného dne, měsíce a roku tuto smlouvu o propagaci  (dále jen „smlouva“):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I.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3"/>
        </w:rPr>
        <w:t xml:space="preserve">Pořadatel se zavazuje propagovat objednavatele a jeho výrobky v průběhu akce Pálavské vinobraní 2021 (dále jen PV 2021) a na akcích souvisejících s PV 2021 v dohodnutém rozsahu plnění. Podrobný rozsah plnění v rámci partnerské spolupráce je specifikován v Příloze č. 1 této smlouv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2"/>
          <w:szCs w:val="23"/>
        </w:rPr>
        <w:t>Za provedenou propagaci v rozsahu dle této smlouvy se objednatel zavazuje pořadateli uhradit odměnu, a to v rozsahu dle článku III způsobem podle článku IV.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II.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Doba trvání smlouvy</w:t>
      </w:r>
    </w:p>
    <w:p>
      <w:pPr>
        <w:pStyle w:val="Normal"/>
        <w:rPr/>
      </w:pPr>
      <w:r>
        <w:rPr>
          <w:sz w:val="22"/>
          <w:szCs w:val="23"/>
        </w:rPr>
        <w:t>Tato smlouva se uzavírá na dobu určitou ode dne 2. 6. 2020 do 31. 12. 2021.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III.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Odměna za propaga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3"/>
        </w:rPr>
      </w:pPr>
      <w:r>
        <w:rPr>
          <w:sz w:val="22"/>
          <w:szCs w:val="23"/>
        </w:rPr>
        <w:t xml:space="preserve">Odměna za propagaci byla sjednána ve výši 250 000 Kč včetně DPH. Uvedená odměna je konečná a zahrnuje i veškeré náklady dodavatele jakkoliv související s plněním dle této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3"/>
        </w:rPr>
      </w:pPr>
      <w:r>
        <w:rPr>
          <w:sz w:val="22"/>
          <w:szCs w:val="23"/>
        </w:rPr>
        <w:t>Strany se dohodly, že úhrada odměny dle odst. 1 tohoto článku bude provedena v celém rozsahu ve formě zápočtu na cenu služeb poskytnutých objednatelem podle článku IV. odst. 5. Těmito službami se rozumí reklama a propagace pořadatele objednavatelem v dohodnutém rozsahu</w:t>
      </w:r>
      <w:r>
        <w:rPr>
          <w:color w:val="FF6600"/>
          <w:sz w:val="22"/>
          <w:szCs w:val="23"/>
        </w:rPr>
        <w:t xml:space="preserve">. </w:t>
      </w:r>
      <w:r>
        <w:rPr>
          <w:sz w:val="22"/>
          <w:szCs w:val="23"/>
        </w:rPr>
        <w:t>Podrobný rozsah plnění v rámci partnerské spolupráce je specifikován v Příloze č. 1 této smlouvy.</w:t>
      </w:r>
    </w:p>
    <w:p>
      <w:pPr>
        <w:pStyle w:val="Normal"/>
        <w:ind w:left="360" w:hanging="0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ind w:left="3540" w:firstLine="708"/>
        <w:rPr/>
      </w:pPr>
      <w:r>
        <w:rPr>
          <w:b/>
          <w:sz w:val="23"/>
          <w:szCs w:val="23"/>
        </w:rPr>
        <w:t>IV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ísto a způsob plně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3"/>
          <w:szCs w:val="23"/>
        </w:rPr>
        <w:t>Plnění předmětu této smlouvy bude pořadatelem realizováno v místech dle článku I. a v rozsahu uvedeném v příloze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3"/>
          <w:szCs w:val="23"/>
        </w:rPr>
        <w:t>Objednatel předal pořadateli reklamní panel s logem a pořadatel svým podpisem této smlouvy potvrzuje jeho převzetí a zároveň se zavazuje k jeho využití pouze za účelem plnění předmětu této smlouvy. Pořadatel není v žádném případě oprávněn k jeho použití k jiným účelům, zejména pak k účelům, které by mohly vést k poškození dobrého jména a pověsti objednatele nebo jeho výrob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jednatel poskytuje za účelem plnění předmětu smlouvy dle článku I. a v rozsahu stanoveném v Příloze č. 1 této smlouvy pořadateli nevýhradní licenci k užití svého loga, dalších obchodních označení a propagačních materiálů v hmotné i elektronické podobě a prohlašuje, že je oprávněn tuto licenci ve stanoveném rozsahu poskytnout. Licence dle tohoto odstavce je poskytnuta po dobu trvání této smlouvy dle č. II. této smlouvy a je dále nepřevoditelná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3"/>
          <w:szCs w:val="23"/>
        </w:rPr>
        <w:t>Objednatel předal pořadateli reklamní panel s logem a pořadatel svým podpisem této smlouvy potvrzuje jeho převzetí a zároveň se zavazuje k jeho využití pouze za účelem plnění předmětu této smlouvy. Pořadatel není v žádném případě oprávněn k jeho použití k jiným účelům, zejména pak k účelům, které by mohly vést k poškození dobrého jména a pověsti objednatele nebo jeho výrob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3"/>
          <w:szCs w:val="23"/>
        </w:rPr>
        <w:t>Obě strany se dohodly, že jakákoliv platná vstupenka z PV 2021 bude sloužit jako poukaz na slevu pro vstup do Aqualandu Moravia v předem stanoveném termínu. Přesná specifikace a doba trvání slevy je uvedena v příloze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 porušení povinností vyplývající z této smlouvy, je povinna jedna smluvní strana uhradit protistraně smluvní pokutu ve výši 10 000 Kč včetně DPH. Nárok na náhradu vzniklé škody tím není dotče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.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akákoli změna smlouvy musí být učiněna písemnou form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3"/>
          <w:szCs w:val="23"/>
        </w:rPr>
        <w:t>Vztahy smluvních stran ve smlouvě výslovně neupravené se řídí příslušnými ustanoveními zákona č. 89/2012 Sb., občanského zákoníku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Smlouva je vyhotovena ve dvou stejnopisech s platností originálu, z nichž každá ze smluvních stran obdrží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Smluvní strany dle smlouvy po jejím přečtení prohlašují, že souhlasí s jejím obsahem, že byla uzavřena na základě jejich pravé a svobodné vůle, nebyla ujednána v tísni ani za nijak jednostranně nevýhodných podmínek. Na důkaz toho připojují své podpisy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a objednavatele v Pasohlávkách dne </w:t>
        <w:tab/>
        <w:tab/>
        <w:tab/>
        <w:t>Za pořadatele v Mikulově dne  2.6.2020</w:t>
        <w:br/>
        <w:t>2.6.2020</w:t>
        <w:tab/>
        <w:tab/>
        <w:tab/>
        <w:tab/>
        <w:tab/>
        <w:t xml:space="preserve">  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>..</w:t>
        <w:tab/>
        <w:tab/>
        <w:tab/>
        <w:t>………………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g. Marek Choma</w:t>
        <w:tab/>
        <w:tab/>
        <w:tab/>
        <w:tab/>
        <w:tab/>
        <w:t xml:space="preserve">Jaroslav Smečka  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</w:t>
      </w:r>
      <w:r>
        <w:rPr>
          <w:sz w:val="23"/>
          <w:szCs w:val="23"/>
        </w:rPr>
        <w:t>..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g. Michal Chovanec                                                   Ing. Markéta Sojková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996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39:00Z</dcterms:created>
  <dc:creator>ziskova</dc:creator>
  <dc:description/>
  <cp:keywords/>
  <dc:language>en-US</dc:language>
  <cp:lastModifiedBy>Zdenka Lehenová</cp:lastModifiedBy>
  <cp:lastPrinted>2020-01-24T13:02:00Z</cp:lastPrinted>
  <dcterms:modified xsi:type="dcterms:W3CDTF">2020-07-27T11:02:00Z</dcterms:modified>
  <cp:revision>3</cp:revision>
  <dc:subject/>
  <dc:title>SMLOUVA O PROPAGACI</dc:title>
</cp:coreProperties>
</file>