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38216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 xml:space="preserve">Zastoupená: </w:t>
      </w:r>
      <w:r>
        <w:rPr/>
        <w:t>xx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xxx</w:t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Rekonstrukce rybníka Dubsk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Rekonstrukce a odbahnění vodní nádrže Velký Fišerů, k. ú. Rodvíno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Malá vodní nádrž Záchlumí pod Višňovko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Rybník Mutina - odstranění havarijního stavu</w:t>
      </w:r>
    </w:p>
    <w:p>
      <w:pPr>
        <w:pStyle w:val="Normal"/>
        <w:spacing w:before="0" w:after="120"/>
        <w:ind w:left="720" w:hanging="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3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4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30 8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6 468,-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4962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37 268,- Kč včetně DPH.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2:00Z</dcterms:created>
  <dc:creator>Pelikán Karel</dc:creator>
  <dc:description/>
  <cp:keywords/>
  <dc:language>en-US</dc:language>
  <cp:lastModifiedBy>Horáčková Vladana</cp:lastModifiedBy>
  <cp:lastPrinted>2020-07-27T11:01:00Z</cp:lastPrinted>
  <dcterms:modified xsi:type="dcterms:W3CDTF">2020-07-27T09:02:00Z</dcterms:modified>
  <cp:revision>2</cp:revision>
  <dc:subject/>
  <dc:title/>
</cp:coreProperties>
</file>