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07315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Mgr. Aleš Havlí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větelská 3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60 08  LIBEREC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ČO: 61568236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85.3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Mgr. Aleš Havlík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větelská 384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460 08  LIBEREC 8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IČO: 61568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127/2020</w:t>
        <w:tab/>
        <w:tab/>
        <w:t>XXXXXXXX</w:t>
        <w:tab/>
        <w:tab/>
        <w:t>2020-07-27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pracovní sešity pro žáky 2. stupně – dle přílohy v max. ceně 93.5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bere na vědomí, že tato objednávka podléhá zákonu č. 340/2015 Sb., o registru smluv a objednávající je povinen objednávku uveřejnit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nabývá účinnosti nejdříve dnem uveřejnění v registru smluv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Žádáme Vás o dodání ve 2. polovině září 2020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charset w:val="00"/>
    <w:family w:val="swiss"/>
    <w:pitch w:val="variable"/>
  </w:font>
  <w:font w:name="Weissenhof Grotesk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Bankovní spojení: ČS a. s., pobočka Jihlava, č. účtu XXXXXXXXXX/XXXX</w:t>
    </w:r>
  </w:p>
  <w:p>
    <w:pPr>
      <w:pStyle w:val="Footer"/>
      <w:jc w:val="cent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" w:ascii="Weissenhof Grotesk Md" w:hAnsi="Weissenhof Grotesk Md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" w:ascii="Weissenhof Grotesk Md" w:hAnsi="Weissenhof Grotesk Md"/>
        <w:b/>
      </w:rPr>
      <w:t>Seifertova 1426/5, 586 01 Jihlava</w:t>
    </w:r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tel. XXX XXX XXX, ředitelství XXX XXX XXX</w:t>
    </w:r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e-mail: XXXXXXXXXXXXXXXXXXXXXXXXXXXXXXXXXXXx</w:t>
    </w:r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2:00Z</dcterms:created>
  <dc:creator>Monika Krpálková</dc:creator>
  <dc:description/>
  <cp:keywords/>
  <dc:language>en-US</dc:language>
  <cp:lastModifiedBy>host</cp:lastModifiedBy>
  <cp:lastPrinted>2020-07-27T08:14:00Z</cp:lastPrinted>
  <dcterms:modified xsi:type="dcterms:W3CDTF">2020-07-27T07:39:00Z</dcterms:modified>
  <cp:revision>6</cp:revision>
  <dc:subject/>
  <dc:title/>
</cp:coreProperties>
</file>