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001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00107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7810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17810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Networksys a.s.</w:t>
                    <w:br/>
                    <w:t>Plzeňská 1567/182</w:t>
                    <w:br/>
                    <w:t>150 00 PRAHA 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4.08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73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icence webProxy dle nabídky dne 02.07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9 314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8 628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8 628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1.07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5:00Z</dcterms:created>
  <dc:creator>Maurerova Marketa</dc:creator>
  <dc:description/>
  <cp:keywords/>
  <dc:language>en-US</dc:language>
  <cp:lastModifiedBy>Maurerova Marketa</cp:lastModifiedBy>
  <cp:lastPrinted>2020-07-27T08:41:00Z</cp:lastPrinted>
  <dcterms:modified xsi:type="dcterms:W3CDTF">2020-07-27T06:47:00Z</dcterms:modified>
  <cp:revision>4</cp:revision>
  <dc:subject/>
  <dc:title/>
</cp:coreProperties>
</file>