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</w:rPr>
              <w:t>Brumex-DRAK v.o.s.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E.Dvořákové 281/2,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  <w:b/>
              </w:rPr>
              <w:t>p. Lubomírem Kadlčk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4731151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hyperlink r:id="rId3">
              <w:r>
                <w:rPr>
                  <w:rStyle w:val="InternetLink"/>
                  <w:rFonts w:cs="Arial"/>
                </w:rPr>
                <w:t>brumex-drak@volny.cz</w:t>
              </w:r>
            </w:hyperlink>
            <w:r>
              <w:rPr>
                <w:rFonts w:cs="Arial"/>
              </w:rPr>
              <w:t xml:space="preserve"> / 777 715 07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Oprava čelního soklu školy a oprava schodů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25.8.202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 Chelčického 345/4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43.473 Kč (slovy: čtyřicettřitisícčtyřistasedmdesáttři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52.602 Kč </w:t>
      </w:r>
      <w:r>
        <w:rPr>
          <w:rFonts w:cs="Arial" w:ascii="Arial" w:hAnsi="Arial"/>
          <w:sz w:val="22"/>
          <w:szCs w:val="22"/>
        </w:rPr>
        <w:t xml:space="preserve">(slovy:padesítdvatisícšestsetdva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uvedené v nabídce zhotovitele ze dne 28.5.202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12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.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Teplicích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Teplicích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yperlink" Target="mailto:brumex-drak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1:00Z</dcterms:created>
  <dc:creator>rysl.f</dc:creator>
  <dc:description/>
  <cp:keywords/>
  <dc:language>en-US</dc:language>
  <cp:lastModifiedBy>Aleš Hajíček</cp:lastModifiedBy>
  <cp:lastPrinted>2020-07-21T10:39:00Z</cp:lastPrinted>
  <dcterms:modified xsi:type="dcterms:W3CDTF">2020-07-21T08:40:00Z</dcterms:modified>
  <cp:revision>7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</Properties>
</file>