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U 264322/2020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0N14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BEMAGRO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bCs/>
          <w:iCs/>
          <w:sz w:val="28"/>
          <w:szCs w:val="28"/>
        </w:rPr>
        <w:t>Malonty č.p. 101, 382 91 Malon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600 71 2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íl C, vložka 298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: </w:t>
      </w:r>
      <w:r>
        <w:rPr>
          <w:rFonts w:cs="Arial" w:ascii="Arial" w:hAnsi="Arial"/>
          <w:b/>
          <w:bCs/>
        </w:rPr>
        <w:t>Ing. Richard Tintěra, Ing. Petr Novák, Václav H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0 k pachtovní smlouvě č. 50N14/33, ze dne 10. 9. 2014 ve znění dodatku č. 1 ze dne 18. 6. 2015, dodatku č. 2 ze dne 30. 6. 2015, dodatku č. 3 ze dne 30. 3. 2016, dodatku č. 4 ze dne 20. 6. 2016, dodatku č. 5 ze dne 1. 9. 2016, dodatku č. 6 ze dne 17. 7. 2017, dodatku č. 7 ze dne 19. 7. 2018, dodatku č. 8 ze dne 19. 9. 2019 a dodatku č. 9 ze dne 29. 4. 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. 7. 2020 nabyla vlastnické právo k pozemkům KN 3320/32, KN 3373/1, KN 3373/3, KN 3373/5, KN 3373/7, KN 3373/10, KN 3373/11, KN 3373/12, KN 3373/14 a KN 3373/18, obec Kaplice, k.ú. Blansko u Kaplice třetí osoba xxxxxxxxxxxxxxxx na základě smlouvy o bezúplatném převodu pozemků č. 10089920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32 142,00 Kč (slovy: jedno sto třicet dva tisíc jedno sto čtyřicet 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32 401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třicet dva tisíc čtyři sta jedn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31 831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třicet jedna tisíc osm set třicet 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nájem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570,00 Kč</w:t>
      </w:r>
      <w:r>
        <w:rPr>
          <w:rFonts w:cs="Arial" w:ascii="Arial" w:hAnsi="Arial"/>
          <w:b w:val="false"/>
          <w:sz w:val="22"/>
          <w:szCs w:val="22"/>
        </w:rPr>
        <w:t xml:space="preserve"> (slovy: pět set sed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10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7. 7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</w:r>
      <w:r>
        <w:rPr>
          <w:rFonts w:cs="Arial" w:ascii="Arial" w:hAnsi="Arial"/>
          <w:iCs/>
          <w:sz w:val="22"/>
          <w:szCs w:val="22"/>
        </w:rPr>
        <w:t>BEMAGRO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  <w:tab/>
        <w:t>zast. Václav Hes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0-07-27T04:30:00Z</dcterms:modified>
  <cp:revision>1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