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23. července 2020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VJ-STAVB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3199339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Andrej Peňák, 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anškrounská 404/36, 568 02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u w:val="single"/>
        </w:rPr>
        <w:t xml:space="preserve">Dodatek č. 3 k objednávce ze dne 1.7.2019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Objednatel a zhotovitel se dohodli na změnách díla a navýšení celkové ceny díla o částku ve výši 8.640,- Kč bez DPH. Podrobná specifikace méněprací a víceprací je obsažena v položkovém rozpočtu ze dne 22.7.2020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lková cena díla činí částku ve výši 486.220,- Kč bez DPH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Termín plnění díla se nemění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Postup prací bude i nadále koordinován s provozovatelem vodovodu, společností Vodárenská Svitavy s.r.o. a technickým dozorem, Ing. Lubomírem Bačovským.</w:t>
      </w:r>
    </w:p>
    <w:p>
      <w:pPr>
        <w:pStyle w:val="Zkladntextodsazen2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říloha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  <w:u w:val="single"/>
        </w:rPr>
      </w:pPr>
      <w:r>
        <w:rPr>
          <w:rFonts w:cs="Arial"/>
          <w:sz w:val="22"/>
        </w:rPr>
        <w:t>položkový rozpočet méněprací a víceprací ze dne 22.7.2020</w:t>
      </w:r>
    </w:p>
    <w:p>
      <w:pPr>
        <w:pStyle w:val="Bntext"/>
        <w:ind w:right="-110" w:firstLine="708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dodatek č. 3 k objednávce ze dne 1.7.2019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9:00Z</dcterms:created>
  <dc:creator>valecek jaroslav</dc:creator>
  <dc:description/>
  <cp:keywords/>
  <dc:language>en-US</dc:language>
  <cp:lastModifiedBy>antos</cp:lastModifiedBy>
  <cp:lastPrinted>2020-07-24T08:21:00Z</cp:lastPrinted>
  <dcterms:modified xsi:type="dcterms:W3CDTF">2020-07-22T14:34:00Z</dcterms:modified>
  <cp:revision>3</cp:revision>
  <dc:subject/>
  <dc:title>OBSAH:</dc:title>
</cp:coreProperties>
</file>