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Číslo smlouvy objednatele:16/20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Číslo smlouvy zhotovitele: 20-3686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 M L O U V 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center"/>
        <w:rPr>
          <w:sz w:val="24"/>
        </w:rPr>
      </w:pPr>
      <w:r>
        <w:rPr>
          <w:sz w:val="24"/>
        </w:rPr>
        <w:t>podle zákona č. 89/2012 Sb., občanský zákoník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I. Smluvní stran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atel:     </w:t>
        <w:tab/>
      </w:r>
      <w:r>
        <w:rPr>
          <w:bCs/>
          <w:sz w:val="24"/>
          <w:szCs w:val="24"/>
        </w:rPr>
        <w:t>Sportoviště města Uherské Hradiště, p.o.</w:t>
      </w:r>
      <w:r>
        <w:rPr>
          <w:sz w:val="24"/>
          <w:szCs w:val="24"/>
        </w:rPr>
        <w:t xml:space="preserve"> </w:t>
      </w:r>
    </w:p>
    <w:p>
      <w:pPr>
        <w:pStyle w:val="01Zkltext"/>
        <w:ind w:hanging="0"/>
        <w:jc w:val="left"/>
        <w:rPr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  <w:tab/>
        <w:tab/>
        <w:tab/>
        <w:t>Sportovní hala, Stonky 860, 686 01 Uherské Hradiště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 objednatele: </w:t>
        <w:tab/>
        <w:t>712 34 187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rStyle w:val="Small"/>
          <w:sz w:val="24"/>
          <w:szCs w:val="24"/>
        </w:rPr>
        <w:t>35-1337780297/0100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bjednatel zastoupený:</w:t>
        <w:tab/>
        <w:t xml:space="preserve">Mgr. Evžen Slavík, ředitel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zapsán v obchodním rejstříku u Krajského soudu v Brně, oddíl Pr, vložka 1470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hotovitel:</w:t>
        <w:tab/>
        <w:t>GG ARCHICO a.s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e sídlem:</w:t>
        <w:tab/>
        <w:t>Zelené náměstí 1291, 686 01 Uherské Hradiště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IČ zhotovitele:</w:t>
        <w:tab/>
        <w:t>469 94 432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DIČ zhotovitele:</w:t>
        <w:tab/>
        <w:t>CZ46994432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 zhotovitele:</w:t>
        <w:tab/>
        <w:t>ČSOB UH, 108320049/0300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Zastoupený:</w:t>
        <w:tab/>
        <w:t>Ing. arch. Karel Kloupar, předseda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  <w:t>Zapsán v obchodním rejstříku u Krajského soudu v Brně, oddíl B, vložka 6236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ředmět smlouv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253" w:leader="none"/>
          <w:tab w:val="left" w:pos="5954" w:leader="none"/>
        </w:tabs>
        <w:rPr>
          <w:szCs w:val="24"/>
        </w:rPr>
      </w:pPr>
      <w:r>
        <w:rPr>
          <w:szCs w:val="24"/>
        </w:rPr>
        <w:t>Předmětem smlouvy je provedení podrobné odborné prohlídky nosné ocelové konstrukce zastřešení zimního stadionu v Uherském Hradišti ve smyslu článku 6.2.5 normativního dokumentu ČSN 73 2604. Bude se kontrolovat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a konstrukce nevykazuje nadměrné deformace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dnatelem zpřístupněné kotvení konstrukce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a nedošlo k poškození prvků a detailů konstrukce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zuálně se budou kontrolovat šroubové a svarové spoje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v protikorozní ochrany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a nedošlo k významnému koroznímu poškození konstrukce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la dokumentace předané objednatelem;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ěření geometrického stavu konstrukce, případně se změní korozní úbytky.</w:t>
      </w:r>
    </w:p>
    <w:p>
      <w:pPr>
        <w:pStyle w:val="Heading1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robná prohlídka bude zaměřena na prvky a detaily, které jsou přístupné z revizních lávek a manipulační plošiny.</w:t>
      </w:r>
    </w:p>
    <w:p>
      <w:pPr>
        <w:pStyle w:val="Normal"/>
        <w:spacing w:before="120" w:after="0"/>
        <w:ind w:left="1134" w:hanging="113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Informace získané v rámci podrobné prohlídky budou zpracovány do Závěrečné zprávy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Cena, Fakturace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  <w:t>Cena prací v rozsahu dle článku II:   205 200,- Kč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Uvedená cena je bez DPH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díla bude Objednatelem hrazena na základě předávacího protokolu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  <w:t>Splatnost faktury je 14 dnů.</w:t>
      </w:r>
    </w:p>
    <w:p>
      <w:pPr>
        <w:pStyle w:val="Odstavecseseznamem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Čas plnění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Zahájení prací: od 13.7.2020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Dokončení podrobné prohlídky: do 16.7.2020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Zpracování Závěrečné zprávy: do 17.8.2020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vazky objednatele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lupůsobení objednatele: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-    zpřístupnění objektu a střešní konstrukce;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-    zpřístupnění vybraných kotvení nosných sloupů;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36"/>
        </w:rPr>
      </w:pPr>
      <w:r>
        <w:rPr>
          <w:sz w:val="24"/>
          <w:szCs w:val="24"/>
        </w:rPr>
        <w:t>-    poskytnutí zázemí pracovníkům zhotovitele v prostorách dotčeného zimního stadionu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vláštní ujednání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ouva se vyhotovuje ve dvou stejnopisech, po jednom pro každou smluvní str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u je možné měnit či doplňovat jen písemnými dod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.</w:t>
      </w:r>
    </w:p>
    <w:p>
      <w:pPr>
        <w:pStyle w:val="Normal"/>
        <w:overflowPunct w:val="false"/>
        <w:autoSpaceDE w:val="false"/>
        <w:spacing w:before="12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ato smlouva podléhá povinnosti uveřejnění v registru smluv podle zákona č. 340/2015 Sb., o zvláštních podmínkách účinnosti některých smluv, uveřejňování těchto smluv a o registru smluv (zákon o registru smluv), ve znění pozdějších předpisů. Uveřejnění této smlouvy v registru smluv zajistí Sportoviště města Uherské Hradiště, p.o. </w:t>
      </w:r>
    </w:p>
    <w:p>
      <w:pPr>
        <w:pStyle w:val="Normal"/>
        <w:overflowPunct w:val="false"/>
        <w:autoSpaceDE w:val="false"/>
        <w:spacing w:before="12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36"/>
        </w:rPr>
      </w:pPr>
      <w:r>
        <w:rPr>
          <w:b/>
          <w:sz w:val="36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Sportoviště města Uh. Hradiště, p.o.</w:t>
        <w:tab/>
        <w:t>GG ARCHICO a.s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</w:rPr>
      </w:pPr>
      <w:r>
        <w:rPr>
          <w:sz w:val="24"/>
          <w:szCs w:val="24"/>
        </w:rPr>
        <w:t>Mgr. Evžen Slavík</w:t>
        <w:tab/>
        <w:t>Ing. arch. Karel Kloupar</w:t>
      </w:r>
    </w:p>
    <w:p>
      <w:pPr>
        <w:pStyle w:val="Heading"/>
        <w:tabs>
          <w:tab w:val="clear" w:pos="708"/>
          <w:tab w:val="left" w:pos="3544" w:leader="none"/>
        </w:tabs>
        <w:jc w:val="left"/>
        <w:rPr>
          <w:szCs w:val="24"/>
        </w:rPr>
      </w:pPr>
      <w:r>
        <w:rPr/>
        <w:t>ředitel</w:t>
        <w:tab/>
        <w:tab/>
      </w:r>
      <w:r>
        <w:rPr>
          <w:szCs w:val="24"/>
        </w:rPr>
        <w:t>předseda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rPr>
          <w:sz w:val="24"/>
          <w:szCs w:val="24"/>
        </w:rPr>
        <w:t xml:space="preserve">Datum:      </w:t>
        <w:tab/>
        <w:t xml:space="preserve">Datum: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ind w:left="360" w:hanging="360"/>
    </w:pPr>
    <w:rPr/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6:00Z</dcterms:created>
  <dc:creator>Alena Daňková</dc:creator>
  <dc:description/>
  <cp:keywords/>
  <dc:language>en-US</dc:language>
  <cp:lastModifiedBy>Mgr. Evžen Slavík</cp:lastModifiedBy>
  <cp:lastPrinted>2018-11-22T08:12:00Z</cp:lastPrinted>
  <dcterms:modified xsi:type="dcterms:W3CDTF">2020-07-24T10:43:00Z</dcterms:modified>
  <cp:revision>4</cp:revision>
  <dc:subject/>
  <dc:title>Číslo smlouvy objednatele:</dc:title>
</cp:coreProperties>
</file>