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45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SMLOUVA O DÍLO     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(dle § 2586 a násl. zákona č.89/2012 - občanský zákoník dále jen “NOZ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 . 1 - Smluvní stran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sz w:val="22"/>
        </w:rPr>
        <w:t xml:space="preserve">Objednatel: Sociální služby Lipník nad Bečvou, p.o.                          </w:t>
        <w:tab/>
        <w:tab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ídlo: Souhradní 1393, 751 31 Lipník nad Bečvou</w:t>
        <w:tab/>
        <w:tab/>
        <w:tab/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00"/>
          <w:sz w:val="19"/>
          <w:szCs w:val="19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IČO: 49559044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DIČ: 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Ve věcech smluvních: Mgr. Martina Václavíková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Ve věcech technických: </w:t>
        <w:tab/>
        <w:t xml:space="preserve"> Mgr. Martina Václavíková</w:t>
      </w:r>
    </w:p>
    <w:p>
      <w:pPr>
        <w:pStyle w:val="Normal"/>
        <w:rPr>
          <w:sz w:val="22"/>
        </w:rPr>
      </w:pPr>
      <w:r>
        <w:rPr>
          <w:sz w:val="22"/>
        </w:rPr>
        <w:t>Tel: 725 528 761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e-mail:reditel@socialnisluzby.com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/dále jen objednatel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hotovitel: TK Vision s.r.o.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Sídlo: K Nadsklepí 1550, 751 31 Lipník nad Bečvou</w:t>
        <w:tab/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IČO: 02771497</w:t>
      </w:r>
    </w:p>
    <w:p>
      <w:pPr>
        <w:pStyle w:val="Normal"/>
        <w:rPr>
          <w:sz w:val="22"/>
        </w:rPr>
      </w:pPr>
      <w:r>
        <w:rPr>
          <w:sz w:val="22"/>
        </w:rPr>
        <w:t>DIČ: CZ02771497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Bankovní spojení: KB a.s., Lipník nad Bečvou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Číslo účtu: 107-6847430257/0100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Zastoupen: </w:t>
      </w:r>
    </w:p>
    <w:p>
      <w:pPr>
        <w:pStyle w:val="Normal"/>
        <w:rPr>
          <w:sz w:val="22"/>
        </w:rPr>
      </w:pPr>
      <w:r>
        <w:rPr>
          <w:sz w:val="22"/>
        </w:rPr>
        <w:t>Ve věcech smluvních: Ing. arch. Tomášem Konvičným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Ve věcech technických:</w:t>
        <w:tab/>
        <w:t>Jaroslavem Konvičným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/dále jen zhotovitel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 . 2 - Rozsah a předmět smlouv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ázev díla: „</w:t>
      </w:r>
      <w:r>
        <w:rPr>
          <w:rStyle w:val="Name1"/>
          <w:rFonts w:cs="Arial" w:ascii="Arial" w:hAnsi="Arial"/>
          <w:color w:val="000000"/>
          <w:sz w:val="21"/>
          <w:szCs w:val="21"/>
        </w:rPr>
        <w:t>DPS Lipník nad Bečvou Souhradní č.p.1393 – Stavební úpravy 3 koupelen</w:t>
      </w:r>
      <w:r>
        <w:rPr>
          <w:sz w:val="22"/>
        </w:rPr>
        <w:t>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ísto </w:t>
        <w:tab/>
        <w:t xml:space="preserve">: </w:t>
      </w:r>
      <w:r>
        <w:rPr>
          <w:b/>
          <w:bCs/>
          <w:sz w:val="22"/>
        </w:rPr>
        <w:t>SOUHRADNÍ 1393, 751 31 LIPNÍK NAD BEČVOU</w:t>
      </w:r>
    </w:p>
    <w:p>
      <w:pPr>
        <w:pStyle w:val="Normal"/>
        <w:rPr>
          <w:sz w:val="22"/>
        </w:rPr>
      </w:pPr>
      <w:r>
        <w:rPr>
          <w:sz w:val="22"/>
        </w:rPr>
        <w:t xml:space="preserve">Rozsah a předmět smlouvy vychází z nabídky zhotovitele položkový rozpočet ze dne </w:t>
      </w:r>
      <w:r>
        <w:rPr>
          <w:b/>
          <w:bCs/>
          <w:sz w:val="22"/>
        </w:rPr>
        <w:t>7.7.202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řípadné změny v průběhu realizace stavby, je objednatel povinen před jejich realizací písemně projednat a odsouhlasit se zhotovitele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hotovitel potvrzuje, že se v plném rozsahu seznámil s rozsahem a povahou díla a je dílo schopen provést, že jsou mu známy veškeré technické, kvalitativní a jiné podmínky nezbytné k realizaci díla a že disponuje takovými kapacitami a odbornými znalostmi, které jsou k provedení díla nezbytn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 . 3 -  Cena za díl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a za dílo je stanovena  včetně DPH a je platná po celou dobu realizace díl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ová nabídka je součástí Smlouvy o dílo a jsou zde zahrnuty veškeré náklady spojené s realizací zakázky viz položkový rozpočet včetně uvedení staveniště do původního stavu, odvozu a likvidace suti a skladová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</w:rPr>
        <w:t>Cena případných víceprací, které vzejdou z požadavku objednatele bude stanovena stejným způsobem.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  <w:szCs w:val="22"/>
        </w:rPr>
        <w:t>Dohodnutou cenu lze měnit pouze na základě projednání změny díla dodatkem ke Smlouvě o díl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a za jednu koupelnu je stanoven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a bez DPH           </w:t>
        <w:tab/>
        <w:t xml:space="preserve">        </w:t>
        <w:tab/>
        <w:tab/>
        <w:tab/>
        <w:t xml:space="preserve">   134 230,00 Kč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DPH    15%                            </w:t>
        <w:tab/>
        <w:tab/>
        <w:tab/>
        <w:t xml:space="preserve">     20 135,00 Kč</w:t>
      </w:r>
    </w:p>
    <w:p>
      <w:pPr>
        <w:pStyle w:val="Normal"/>
        <w:jc w:val="both"/>
        <w:rPr/>
      </w:pPr>
      <w:r>
        <w:rPr>
          <w:b/>
          <w:sz w:val="22"/>
        </w:rPr>
        <w:t xml:space="preserve">Cena včetně DPH                 </w:t>
        <w:tab/>
        <w:tab/>
        <w:t xml:space="preserve"> </w:t>
        <w:tab/>
        <w:t xml:space="preserve">   154 365,00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elkem DPH 15% za 3 koupelny</w:t>
        <w:tab/>
        <w:tab/>
        <w:t xml:space="preserve">     60 405,00 Kč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elková cena za 3 koupelny včetně DPH</w:t>
        <w:tab/>
        <w:t xml:space="preserve">   463 365,00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lovy </w:t>
      </w:r>
      <w:r>
        <w:rPr>
          <w:b/>
          <w:bCs/>
          <w:sz w:val="22"/>
        </w:rPr>
        <w:t xml:space="preserve">čtyři sta šedesát tři tisíc tři sta šedesát pět korun českých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 . 4 - Čas plnění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hotovitel zahájí práce na stavbě dle požadavku objednatele po podpisu smlouvy o díl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mín zahájení:</w:t>
        <w:tab/>
        <w:tab/>
        <w:t>24.7.201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mín dokončení:</w:t>
        <w:tab/>
        <w:t xml:space="preserve"> </w:t>
        <w:tab/>
      </w:r>
      <w:r>
        <w:rPr>
          <w:b/>
          <w:bCs/>
          <w:sz w:val="22"/>
        </w:rPr>
        <w:t>18.9.201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padné změny v koncepci stavby, které vzejdou od objednatele prací, musí být oboustranně odsouhlase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 . 5 - Záruka na díl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hotovitel poskytuje záruku na řádné provedení celého díla, včetně použitých materiálů záruční lhůtu v délce </w:t>
      </w:r>
      <w:r>
        <w:rPr>
          <w:b/>
          <w:bCs/>
          <w:sz w:val="22"/>
        </w:rPr>
        <w:t>24 měsíců</w:t>
      </w:r>
      <w:r>
        <w:rPr>
          <w:sz w:val="22"/>
        </w:rPr>
        <w:t xml:space="preserve"> ode dne převzetí díla. Na vyzvání objednatele je zhotovitel povinen v garanční lhůtě odstranit bezplatně všechny vady díla. Záruční doba začíná běžet dnem předání hotového díl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hotovitel neposkytuje záruku na rozestavěné dílo, které nebylo dokončeno z viny objednatele / odstoupení od smlouvy /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 . 6 – Staveniště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hotovitel přebírá v plném rozsahu odpovědnost za vlastní řízení postupu prací a za sledování a dodržování předpisů o bezpečnosti práce a ochrany zdraví při práci všech osob v prostoru staveniště a zabezpečení jejich vybavení ochrannými pracovními pomůckami, za zachování pořádku na staveništi a za požární bezpečno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 . 7 – Financování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kturace bude provedena  dle skutečně provedené práce v dílčích fakturá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bjednatel uhradí zhotoviteli fakturu do 14ti dní ode dne vydání zadavateli. Faktura bude vystavena ve dvou stejnopisech, z nichž každá  bude doložena soupisem skutečně provedených prací po položkách dle rozpočt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 . 8 - Odevzdání a převzetí díl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Předáním díla se rozumí úplné a řádné ukončení všech prací a dodávek. Nedokončené dílo, nebo jeho část, není objednatel povinen převzí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 . 9 – Sank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prodlení s dokončením díla zaplatí zhotovitel objednateli smluvní pokutu ve výši 0,05%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 celkové ceny díla za každý i započatý den prodl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 případě nedodržení splatnosti faktury, se objednatel zavazuje uhradit zhotoviteli úrok z prodlení ve výši 0,05% z dlužné částky za každý i započatý den z prodl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 .10 - Ostatní ujednání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hotovitel prohlašuje, že je oprávněn vykonávat práce v rozsahu předmětu smlouvy. Zavazuje se dodržovat obecně závazné předpisy, technické normy a podmínky této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 . 11 - Závěrečné ustanovení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to smlouvy nabývá platnosti dnem jejího podpisu smluvními stran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uto smlouvu lze měnit pouze písemným, oboustranně potvrzeným ujednáním výslovně nazvaným “Dodatek ke smlouvě”, jiné zápisy, protokoly apod. se za změnu smlouvy nepovažuj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mluvní strany prohlašují, že s obsahem této smlouvy bez výhrad souhlasí, s jejím obsahem se dobře a řádně seznámily, což stvrzují svými podpisy.</w:t>
      </w:r>
    </w:p>
    <w:p>
      <w:pPr>
        <w:pStyle w:val="Normlnweb"/>
        <w:jc w:val="both"/>
        <w:rPr/>
      </w:pPr>
      <w:r>
        <w:rPr>
          <w:sz w:val="22"/>
        </w:rPr>
        <w:t>Není - li ve smlouvě uvedeno jinak, řídí se smluvní strany Občanským zákoníkem. S</w:t>
      </w:r>
      <w:r>
        <w:rPr/>
        <w:t xml:space="preserve">mlouva  a právní vztahy z ní vyplývající se řídí zákonem č. 89/2012 Sb. občanský zákoník a smluvní strany prohlašují, že obsah této smlouvy nepovažují za obchodní tajemství dle § 504 zákona č. 89/2012 Sb., občanský zákoník, a souhlasí s případným zveřejněním jejího textu v souladu s ustanovením zákona č. 106/1999 Sb., o svobodném přístupu k informacím, ve znění pozdějších předpisů. </w:t>
      </w:r>
    </w:p>
    <w:p>
      <w:pPr>
        <w:pStyle w:val="Normlnweb"/>
        <w:jc w:val="both"/>
        <w:rPr>
          <w:sz w:val="22"/>
        </w:rPr>
      </w:pPr>
      <w:r>
        <w:rPr/>
        <w:t>Tato smlouva je vyhotovena ve třech stejnopisech, z nichž každý má platnost originálu. Dva výtisky obdrží objednatel a jeden zhotovit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 Lipníku nad Bečvou</w:t>
        <w:tab/>
        <w:tab/>
        <w:tab/>
        <w:tab/>
        <w:tab/>
        <w:tab/>
        <w:t>V Lipníku nad Bečvo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ne:  24.07.2020</w:t>
        <w:tab/>
        <w:tab/>
        <w:tab/>
        <w:tab/>
        <w:tab/>
        <w:t xml:space="preserve">            Dne:  24.07.202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-</w:t>
        <w:tab/>
        <w:tab/>
        <w:tab/>
        <w:tab/>
        <w:tab/>
        <w:tab/>
        <w:t>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Objednatel</w:t>
        <w:tab/>
        <w:tab/>
        <w:tab/>
        <w:tab/>
        <w:tab/>
        <w:t xml:space="preserve">     </w:t>
        <w:tab/>
        <w:tab/>
        <w:t xml:space="preserve">        Zhotovitel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36"/>
    </w:rPr>
  </w:style>
  <w:style w:type="character" w:styleId="Name1">
    <w:name w:val="name1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57:00Z</dcterms:created>
  <dc:creator>Tomáš Bonk</dc:creator>
  <dc:description/>
  <cp:keywords/>
  <dc:language>en-US</dc:language>
  <cp:lastModifiedBy>Vaclavíková Martina</cp:lastModifiedBy>
  <cp:lastPrinted>2020-07-07T15:04:00Z</cp:lastPrinted>
  <dcterms:modified xsi:type="dcterms:W3CDTF">2020-07-24T08:57:00Z</dcterms:modified>
  <cp:revision>2</cp:revision>
  <dc:subject/>
  <dc:title>SMLOUVA O DÍLO      ………</dc:title>
</cp:coreProperties>
</file>