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obočka </w:t>
      </w:r>
      <w:r>
        <w:rPr>
          <w:rFonts w:cs="Arial" w:ascii="Arial" w:hAnsi="Arial"/>
          <w:sz w:val="20"/>
          <w:szCs w:val="20"/>
        </w:rPr>
        <w:t>Litoměřice adresa pro doručování Velká Krajská 1, Litoměřice 412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SPLAT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ičínská 22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 00 Praha 3-Žižkov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DESPLAT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Jičínská 226/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30 00 Praha 3-Žižkov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dne:  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0"/>
        </w:rPr>
        <w:t xml:space="preserve">Naše zn.: 264946/2020 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řizuje:  P. Bendová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        72795677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   p.bendova@spucr.cz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DS:      z49per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   23. 7. 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ční vypořádání nájemného z  nájemní smlouvy č. 80N19/38</w:t>
      </w:r>
    </w:p>
    <w:p>
      <w:pPr>
        <w:pStyle w:val="Normal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31. 5. 2019 jsme s Vámi uzavřeli nájemní smlouvu č. 80N19/38 na pronájem  části parcely p. č. 811 v k.ú. Úštěk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2. 7. 2020 Vám byla doručena výpověď bez výpovědní lhůty v souladu s článkem IV., bod 4 a s článkem V., bod 7 shora uvedené nájemní smlouv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Tímto dnem nájem tedy zanik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prověření předpisů a plnění nájemného z nájemní smlouvy č. 80N19/38 byl zjištěn předpis nájemného splatného ročně dopředu, tedy k 1. 10. 2019, (od 1. 10. 2019 do 21. 7. 2020) ve výši </w:t>
      </w:r>
      <w:r>
        <w:rPr>
          <w:rFonts w:cs="Arial" w:ascii="Arial" w:hAnsi="Arial"/>
          <w:b/>
          <w:sz w:val="20"/>
          <w:szCs w:val="20"/>
        </w:rPr>
        <w:t>16.811,00Kč</w:t>
      </w:r>
      <w:r>
        <w:rPr>
          <w:rFonts w:cs="Arial" w:ascii="Arial" w:hAnsi="Arial"/>
          <w:bCs/>
          <w:sz w:val="20"/>
          <w:szCs w:val="20"/>
        </w:rPr>
        <w:t xml:space="preserve"> (slovy: šestnácttisícosmsetjedenáct korun českých)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nedoplatek uhraďte v co nejratší možné době na účet Státního pozemkového úřadu vedený u České národní banky, číslo účtu </w:t>
      </w:r>
      <w:r>
        <w:rPr>
          <w:rFonts w:cs="Arial" w:ascii="Arial" w:hAnsi="Arial"/>
          <w:b/>
          <w:sz w:val="20"/>
          <w:szCs w:val="20"/>
        </w:rPr>
        <w:t>60011-3723001/0710</w:t>
      </w:r>
      <w:r>
        <w:rPr>
          <w:rFonts w:cs="Arial" w:ascii="Arial" w:hAnsi="Arial"/>
          <w:bCs/>
          <w:sz w:val="20"/>
          <w:szCs w:val="20"/>
        </w:rPr>
        <w:t xml:space="preserve">, variabilní symbol </w:t>
      </w:r>
      <w:r>
        <w:rPr>
          <w:rFonts w:cs="Arial" w:ascii="Arial" w:hAnsi="Arial"/>
          <w:b/>
          <w:sz w:val="20"/>
          <w:szCs w:val="20"/>
        </w:rPr>
        <w:t>801193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placením se rozumí připsání placené částky na účet pronajímatele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uhrazení dlužného nájemného na jistině, Vám bude vyčísleno penále z prodlení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hanging="28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Ivana Z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doucí pobočky Litoměř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  <w:r>
        <w:rPr>
          <w:rFonts w:cs="Arial" w:ascii="Arial" w:hAnsi="Arial"/>
          <w:iCs/>
          <w:sz w:val="20"/>
          <w:szCs w:val="20"/>
        </w:rPr>
        <w:t>Pavlína Bend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7:00Z</dcterms:created>
  <dc:creator>x</dc:creator>
  <dc:description/>
  <cp:keywords/>
  <dc:language>en-US</dc:language>
  <cp:lastModifiedBy>Bendová Pavlína</cp:lastModifiedBy>
  <cp:lastPrinted>2013-10-04T11:04:00Z</cp:lastPrinted>
  <dcterms:modified xsi:type="dcterms:W3CDTF">2020-07-24T08:02:00Z</dcterms:modified>
  <cp:revision>3</cp:revision>
  <dc:subject/>
  <dc:title>MP B - část 2_4 - Příloha č. 04b - Ukonč. inkas. - n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