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VÝPŮJČ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ěsto Kroměří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 xml:space="preserve">00 28 73 5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ab/>
        <w:t>Velké náměstí 115/1, 767 01 Kroměří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ající:</w:t>
        <w:tab/>
        <w:tab/>
        <w:t>Mgr. Jaroslavem Němcem, starostou mě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půjč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lastní spolek Českého červeného kříže Kroměří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00 42 63 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ab/>
        <w:t>Kroměříž, Koperníkova 2646/1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ající: </w:t>
        <w:tab/>
        <w:tab/>
        <w:t>Mgr. Alicí Juračkovou, ředitelko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ypůjčitel</w:t>
      </w:r>
      <w:r>
        <w:rPr>
          <w:rFonts w:eastAsia="Times New Roman" w:cs="Arial" w:ascii="Arial" w:hAnsi="Arial"/>
          <w:lang w:eastAsia="cs-CZ"/>
        </w:rPr>
        <w:t>“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v souladu s ustanovením § 2193 a násl. zákona č. 89/2012 Sb., občanský zákoník, v platném znění tuto smlouvu o výpůjčce věci movité v souladu s usnesením č. 1231 ze 47. schůze Rady města Kroměříže konané dne 4. 6. 2020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půjčuje půjčitel vypůjčiteli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ěci movité specifikované v Příloze č. 1, která je nedílnou součástí smlouvy (dále jen „předmět výpůjčky“)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předání předmětu výpůjčky došlo v areálu Dětského dopravního hřiště, které užívá vypůjčitel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pisem smlouvy došlo k předvedení funkčnosti předmětu výpůjčky. Vypůjčitel tímto potvrzuje převzetí předmětu výpůjčky ve stavu plně způsobilém k užívání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je oprávněn užívat předmět výpůjčky bezplatně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povinen užívat předmět výpůjčky výhradně pro své účely a není oprávněn věc přenechat do užívání třetím osobá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povinen vrátit předmět výpůjčky nejpozději do 1. 5.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stává platnou a účinnou ke dni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</w:rPr>
        <w:t>Tato smlouva se řídí právním řádem České republik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datky, úpravy nebo změny této smlouvy musí být učiněny v písemné formě oprávněnými zástupci smluvních stran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</w:rPr>
        <w:t>Smlouva byla vyhotovena ve dvou stejnopisech, z nichž každá ze stran obdrží po jednom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 Kroměříži dne …………………………</w:t>
        <w:tab/>
        <w:tab/>
        <w:t xml:space="preserve">V Kroměříži dne ……………………………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Město Kroměříž:</w:t>
        <w:tab/>
        <w:tab/>
        <w:tab/>
        <w:tab/>
        <w:tab/>
        <w:t>Oblastní spolek ČČK Kroměří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</w:t>
      </w:r>
      <w:r>
        <w:rPr>
          <w:rFonts w:eastAsia="Times New Roman" w:cs="Arial" w:ascii="Arial" w:hAnsi="Arial"/>
          <w:lang w:eastAsia="cs-CZ"/>
        </w:rPr>
        <w:t>..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gr. Jaroslav Němec</w:t>
        <w:tab/>
        <w:tab/>
        <w:tab/>
        <w:tab/>
        <w:tab/>
        <w:t>Mgr. Alice Juračková                                          starosta města</w:t>
        <w:tab/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Přílohy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: Seznam movitého majet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– Seznam movitého majet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460"/>
        <w:gridCol w:w="18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ntární čís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 DEMA 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499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 DEMA 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499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 DEMA 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499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běžka YEDOO W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9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běžka YEDOO W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9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běžka YEDOO W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9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oběžka YEDOO W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9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35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ětské jízdní kolo SCUD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5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35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ětské jízdní kolo DEMA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.4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atní stěna 2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273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8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atní stěna 2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.273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8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atní stěna 2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727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8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atní stěna 2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727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8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atní stěna 2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727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8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atní stěna 1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273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9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itrína se skleněnými dří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.058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9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ízdní kolo MRX Alt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9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ízdní kolo MRX 24 Alt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9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ízdní kolo MRX 24 Al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9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ízdní kolo MRX 24 Alt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59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ízdní kolo MRX 24 Al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1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da nářa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6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2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1-000123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odící autíč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75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1-00003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lý komp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23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 hodnota vypůjčeného maje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67.445,--</w:t>
            </w:r>
          </w:p>
        </w:tc>
      </w:tr>
    </w:tbl>
    <w:p>
      <w:pPr>
        <w:pStyle w:val="Normal"/>
        <w:spacing w:lineRule="atLeast" w:line="32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0:00Z</dcterms:created>
  <dc:creator>Petra Dobešová</dc:creator>
  <dc:description/>
  <cp:keywords/>
  <dc:language>en-US</dc:language>
  <cp:lastModifiedBy>Krejčiříková Jaroslava</cp:lastModifiedBy>
  <dcterms:modified xsi:type="dcterms:W3CDTF">2020-07-24T06:20:00Z</dcterms:modified>
  <cp:revision>2</cp:revision>
  <dc:subject/>
  <dc:title/>
</cp:coreProperties>
</file>