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OZ - kovovýr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ř. T. Bati 17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5 02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22. 7. 2020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0/1 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kovových konstrukcí v jídelně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0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77.5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OZ - kovovýro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Tř. T. Bati 176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765 02 Otrokovice                                                                                                                                                </w:t>
        <w:tab/>
        <w:t xml:space="preserve">                                                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6072823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2. 7. 2020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0 /18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um:  24. 7. 2020    Jméno: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osef Kotas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0:00Z</dcterms:created>
  <dc:creator>Tehos</dc:creator>
  <dc:description/>
  <cp:keywords/>
  <dc:language>en-US</dc:language>
  <cp:lastModifiedBy>zsotrtgm</cp:lastModifiedBy>
  <cp:lastPrinted>2020-07-23T07:48:00Z</cp:lastPrinted>
  <dcterms:modified xsi:type="dcterms:W3CDTF">2020-07-24T05:42:00Z</dcterms:modified>
  <cp:revision>3</cp:revision>
  <dc:subject/>
  <dc:title>VÁŠ DOPIS ZNAČKY/ZE DNE</dc:title>
</cp:coreProperties>
</file>