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869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InterMost s.r.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Skyřiská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. Hrebičí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C: 036 48 3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34 01 M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bjednávka číslo 7 / 2020 / 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základě vaší nabídky ze dne 16. 7. 2020 objednávám u Vá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yt radiátoru – veškeré údaje dle vaší nabídky 10 552 a vašeho zaměř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lové desky včetně montáže na stávající podnoží – veškeré údaje dle vaší nabídky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stín lamina – buk 38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čet desek – </w:t>
        <w:tab/>
        <w:t>95 kusů o rozměru 120 x 80 c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kusy o rozměru 80 x 8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lnění:</w:t>
        <w:tab/>
        <w:tab/>
        <w:tab/>
        <w:t>Litvínov, kulturní dům Citad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 xml:space="preserve">do konce srpna 2020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jasností mne neváhejte kontakt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itvínově, dne 20. 7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iroslav Otc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dnatel SPORTaS s.r.o.</w:t>
      </w:r>
    </w:p>
    <w:sectPr>
      <w:footerReference w:type="default" r:id="rId3"/>
      <w:type w:val="nextPage"/>
      <w:pgSz w:w="11906" w:h="16838"/>
      <w:pgMar w:left="1230" w:right="1230" w:gutter="0" w:header="0" w:top="1021" w:footer="964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 xml:space="preserve">__________________________________________________________________________________________________________ </w:t>
    </w:r>
  </w:p>
  <w:p>
    <w:pPr>
      <w:pStyle w:val="Normal"/>
      <w:snapToGrid w:val="false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SPORTaS,s.r.o.</w:t>
      <w:tab/>
      <w:tab/>
      <w:t>Tel.:</w:t>
      <w:tab/>
      <w:tab/>
      <w:tab/>
      <w:t>IČ: 25005430</w:t>
      <w:tab/>
      <w:tab/>
      <w:t>KB Most č.ú</w:t>
      <w:tab/>
      <w:t xml:space="preserve">       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Jiráskova 413</w:t>
      <w:tab/>
      <w:tab/>
      <w:t>Fax:</w:t>
      <w:tab/>
      <w:tab/>
      <w:tab/>
      <w:t>DIČ: CZ25005430</w:t>
      <w:tab/>
      <w:tab/>
      <w:t>OR Krajský soud Ústí nad Labem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436 01 Litvínov</w:t>
      <w:tab/>
      <w:tab/>
    </w:r>
    <w:r>
      <w:rPr/>
      <w:tab/>
      <w:tab/>
      <w:tab/>
      <w:tab/>
      <w:tab/>
    </w:r>
    <w:r>
      <w:rPr>
        <w:rFonts w:cs="Arial" w:ascii="Arial" w:hAnsi="Arial"/>
        <w:b/>
        <w:bCs/>
        <w:sz w:val="16"/>
      </w:rPr>
      <w:tab/>
      <w:t>oddíl C, vložka 1059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imSun;宋体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imSun;宋体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SimSun;宋体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3" w:leader="none"/>
        <w:tab w:val="right" w:pos="944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3:00Z</dcterms:created>
  <dc:creator>Sportas s.r.o.</dc:creator>
  <dc:description/>
  <dc:language>en-US</dc:language>
  <cp:lastModifiedBy>asistentka</cp:lastModifiedBy>
  <cp:lastPrinted>2019-01-18T08:09:00Z</cp:lastPrinted>
  <dcterms:modified xsi:type="dcterms:W3CDTF">2020-07-23T08:03:00Z</dcterms:modified>
  <cp:revision>2</cp:revision>
  <dc:subject/>
  <dc:title/>
</cp:coreProperties>
</file>