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. 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Milan Fejfar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 46477632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 Přátelství 483, 506 01 Jičín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psán v živnostenském rejstříku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bankovní spojení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, účel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0 na kompenzaci nákladů vzniklých příjemci za období od 25.3.2020 do 27.4.2020, kdy v důsledku rozhodnutí města Jičína, resp. krizového štábu s ohledem na pandemii koronaviru COVID-19 byl zrušen provoz městské hromadné dopravy v Jičíně (opatření krizového štábu č. 1/2020), jejímž provozovatelem příjemce je, a to na základě individuální žádosti příjemce ze dne 8.6.2020.</w:t>
      </w:r>
    </w:p>
    <w:p>
      <w:pPr>
        <w:pStyle w:val="Normal"/>
        <w:rPr>
          <w:rFonts w:ascii="Myriad Web" w:hAnsi="Myriad Web" w:cs="Arial"/>
          <w:b/>
          <w:b/>
          <w:color w:val="000000"/>
        </w:rPr>
      </w:pPr>
      <w:r>
        <w:rPr>
          <w:rFonts w:cs="Arial" w:ascii="Myriad Web" w:hAnsi="Myriad Web"/>
          <w:b/>
          <w:color w:val="000000"/>
        </w:rPr>
      </w:r>
    </w:p>
    <w:p>
      <w:pPr>
        <w:pStyle w:val="Normal"/>
        <w:jc w:val="both"/>
        <w:rPr>
          <w:rFonts w:ascii="Myriad Web" w:hAnsi="Myriad Web" w:cs="Arial"/>
          <w:b/>
          <w:b/>
          <w:color w:val="000000"/>
        </w:rPr>
      </w:pPr>
      <w:r>
        <w:rPr>
          <w:rFonts w:cs="Arial" w:ascii="Myriad Web" w:hAnsi="Myriad Web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I. Výše dotace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 107.730,-Kč (slovy stosedmtisícsedmsettřicet korun českých)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Dotace bude poskytnuta na účet příjemce nejpozději do 15 dnů od nabytí účinnosti smlouvy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ému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dotační prostředky na kompenzaci nákladů vzniklých příjemci za zrušení provozování městské hromadné dopravy v období od 25.3.2020 do 27.4.2020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dopravy MěÚ vyúčtování dotace nejpozději do 30.7.2020. V tomto vyúčtování předloží příjemce kopie účetních, resp. kopie prvotních daňových dokladů, týkajících se shora uvedeného období zrušení MHD, minimálně však ve výši poskytnuté dotace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, nepoužité finanční prostředky nebo již poskytnuté na základě nepravdivých údajů je příjemce povinen vrátit na účet města č. 524541/0100 nejpozději do 15 dnů od předložení vyúčtování dotace dle bodu 6 tohoto článku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dopravy o jakékoliv změně v údajích uvedených ve smlouvě ohledně jeho osoby, účelu a výši dotace,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1. 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left="142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/>
      </w:pPr>
      <w:r>
        <w:rPr>
          <w:rFonts w:cs="Arial" w:ascii="Myriad Web" w:hAnsi="Myriad Web"/>
        </w:rPr>
        <w:t xml:space="preserve">2. 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284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/>
      </w:pPr>
      <w:r>
        <w:rPr>
          <w:rFonts w:cs="Arial" w:ascii="Myriad Web" w:hAnsi="Myriad Web"/>
        </w:rPr>
        <w:t>3.  Veškeré změny a doplňky k této smlouvě je možné provádět po dohodě smluvních stran a v písemné formě formou dodatků číslovaných vzestupnou řadou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4.  Tato smlouva nabývá platnosti dnem podpisu a účinnosti dnem zveřejnění v registru smluv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5. Tato smlouva je vyhotovena ve třech stejnopisech, z nichž dvě vyhotovení obdrží poskytovatel a jedno příjemce.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6. Tato smlouva byla schválena na 14 zasedání Zastupitelstva města Jičína dne 17.6.2020 pod. č. 26</w:t>
      </w:r>
    </w:p>
    <w:p>
      <w:pPr>
        <w:pStyle w:val="Normal"/>
        <w:ind w:left="-284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7. 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ind w:hanging="284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 …………                                            </w:t>
        <w:tab/>
        <w:tab/>
        <w:t xml:space="preserve">   V ………… dne …………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/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>………………………………………</w:t>
      </w:r>
      <w:r>
        <w:rPr>
          <w:rFonts w:cs="Arial" w:ascii="Myriad Web" w:hAnsi="Myriad Web"/>
        </w:rPr>
        <w:tab/>
        <w:tab/>
        <w:t xml:space="preserve"> </w:t>
        <w:tab/>
        <w:t>……………………………………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ab/>
        <w:t>příjemce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 xml:space="preserve">          </w:t>
        <w:tab/>
        <w:tab/>
        <w:t xml:space="preserve">          Milan Fejfar</w:t>
      </w:r>
    </w:p>
    <w:p>
      <w:pPr>
        <w:pStyle w:val="Normal"/>
        <w:rPr>
          <w:rFonts w:ascii="Myriad Web" w:hAnsi="Myriad Web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" w:hAnsi="Myriad Web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6:00Z</dcterms:created>
  <dc:creator>Vogeltanzová Eva Mgr</dc:creator>
  <dc:description/>
  <cp:keywords/>
  <dc:language>en-US</dc:language>
  <cp:lastModifiedBy>Duczynski Martin</cp:lastModifiedBy>
  <cp:lastPrinted>2019-02-28T13:54:00Z</cp:lastPrinted>
  <dcterms:modified xsi:type="dcterms:W3CDTF">2020-07-22T16:08:00Z</dcterms:modified>
  <cp:revision>3</cp:revision>
  <dc:subject/>
  <dc:title>Město Jičín</dc:title>
</cp:coreProperties>
</file>