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6. 07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53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Správce a stavitel 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ř. 9. května 1156/4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75 79 48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zámkové dlažby u budovy Prádelna, Čelakovského 9/317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9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69 200,- Kč s DPH. Zhotovitel poskytuje Odběrateli na celé dílo bezvýhradnou záruční dobu v délce trvání 6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právce a stavitel Ladislav Flachs, Rumburk, IČ: 075 79 48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6. 07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Ladislav Flachs správce a stavitel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07-16T08:02:00Z</cp:lastPrinted>
  <dcterms:modified xsi:type="dcterms:W3CDTF">2020-07-24T04:39:00Z</dcterms:modified>
  <cp:revision>22</cp:revision>
  <dc:subject/>
  <dc:title>Čelakovského 13, 407 46 Krásná Lípa</dc:title>
</cp:coreProperties>
</file>