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260"/>
      </w:tblGrid>
      <w:tr>
        <w:trPr>
          <w:trHeight w:val="23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978/20/08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23.7.2020</w:t>
            </w:r>
          </w:p>
        </w:tc>
      </w:tr>
      <w:tr>
        <w:trPr>
          <w:trHeight w:val="1202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BELIX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Třebohostická 3363/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0 00 Praha 10 - Strašn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zaps. v obchodním rejstříku MS v Praze, spis. zn. C 119807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ČO: 276261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84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/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29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/>
            </w:pPr>
            <w:r>
              <w:rPr/>
              <w:t xml:space="preserve">Věc: Objednáváme u Vás pro objekt U Sovových mlýnu 503/2, Praha 1, demontáž ocelové konstrukce strojovny, demontáž vzduchotechnických konstrukcí, demontáž poškozených omítek, demontáž elektroinstalace, vyklízení a likvidaci kontaminovaného odpadu, sanaci suchou cestou 50% slabá, sanaci mokrou chemickou cestou do 50% slabá, sanaci vnitřního povrchu vzduchotechniky, likvidaci kontaminované vody, ruční dočištění, revizi elektroinstalace expozice za účelem stanovení rozsahu škod způsobených požárem a navržení nápravných opatření, režijní práce (pomocné práce, lešní práce, řízení stavby, zpracování cenové nabídky, prohlídka na místě události), doprava, VRN a fotodokumentace po požáru dne 15.7.2020, v objektu E v přízemí (1.NP) č.m: 1.04 dle Vaší cenové nabídky č.PO 20065/2A – sanace muzea ze dne 21.7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: 1.548 370,78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rPr/>
            </w:pPr>
            <w:r>
              <w:rPr/>
              <w:t>Termín: cca 14 dní– konkrétní termín (den, hodina) je nutný konzultovat s správcem budov panem  (te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81" w:leader="none"/>
              </w:tabs>
              <w:ind w:firstLine="708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Mgr. Jan Bouška</w:t>
              <w:tab/>
              <w:t>Filip Veselý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eastAsia="Arial;Arial"/>
              </w:rPr>
              <w:t xml:space="preserve">       </w:t>
            </w:r>
            <w:r>
              <w:rPr/>
              <w:t>místopředseda představenstva                                                        předseda představenstva</w:t>
              <w:tab/>
            </w:r>
          </w:p>
        </w:tc>
      </w:tr>
      <w:tr>
        <w:trPr>
          <w:trHeight w:val="87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934" w:hRule="atLeast"/>
        </w:trPr>
        <w:tc>
          <w:tcPr>
            <w:tcW w:w="100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Na fakturu je nutné uvést objednatele dle objednávky. Faktury zasílejte společnosti  TRADE CENTRE PRAHA a.s., </w:t>
              <w:br/>
              <w:t xml:space="preserve">a to </w:t>
            </w:r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pouze elektronicky na e-mailovou adresu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FF0000"/>
                  <w:szCs w:val="20"/>
                </w:rPr>
                <w:t>faktury@tcp-as.cz</w:t>
              </w:r>
            </w:hyperlink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!!!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 souladu se zákonem č. 340/2015 Sb., o registru smluv, žádáme o písemné potvrzení přijetí této objednávky (s odkazem na její evidenční číslo) </w:t>
              <w:br/>
              <w:t xml:space="preserve">na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www.tcp-as.cz/informace-o-zpracovani-osobnich-udaju-pro-dodavatelske-smlouvy</w:t>
              </w:r>
            </w:hyperlink>
          </w:p>
        </w:tc>
      </w:tr>
      <w:tr>
        <w:trPr>
          <w:trHeight w:val="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289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- správce budov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oucí technické správy nemovitostí a služ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kovní spojení:.</w:t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tcp-as.cz" TargetMode="External"/><Relationship Id="rId3" Type="http://schemas.openxmlformats.org/officeDocument/2006/relationships/hyperlink" Target="mailto:email@tcp-as.cz" TargetMode="External"/><Relationship Id="rId4" Type="http://schemas.openxmlformats.org/officeDocument/2006/relationships/hyperlink" Target="http://www.tcp-as.cz/informace-o-zpracovani-osobnich-udaju-pro-dodavatelske-smlouv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2:00Z</dcterms:created>
  <dc:creator>I.N.GLOBAL</dc:creator>
  <dc:description/>
  <cp:keywords/>
  <dc:language>en-US</dc:language>
  <cp:lastModifiedBy>Vladimir Zeman</cp:lastModifiedBy>
  <cp:lastPrinted>2016-12-01T10:51:00Z</cp:lastPrinted>
  <dcterms:modified xsi:type="dcterms:W3CDTF">2020-07-23T10:59:00Z</dcterms:modified>
  <cp:revision>3</cp:revision>
  <dc:subject/>
  <dc:title/>
</cp:coreProperties>
</file>