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SCHOTT CR, s.r.o., </w:t>
      </w:r>
      <w:r>
        <w:rPr/>
        <w:t>Dvořákova 997, 563 01 Lanškroun - Žichlínské Předměstí,  IČO 64609855, DIČ CZ64609855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spisová značka C 32820</w:t>
      </w:r>
    </w:p>
    <w:p>
      <w:pPr>
        <w:pStyle w:val="Normal"/>
        <w:jc w:val="both"/>
        <w:rPr/>
      </w:pPr>
      <w:r>
        <w:rPr/>
        <w:t xml:space="preserve">zastoupená jednatelem Ing. Liborem Peichlem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</w:t>
      </w:r>
      <w:r>
        <w:rPr>
          <w:b/>
        </w:rPr>
        <w:t xml:space="preserve">dodatek č. 5  </w:t>
      </w:r>
      <w:r>
        <w:rPr/>
        <w:t>k Obchodní smlouvě</w:t>
      </w:r>
      <w:r>
        <w:rPr>
          <w:b/>
        </w:rPr>
        <w:t xml:space="preserve"> </w:t>
      </w:r>
      <w:r>
        <w:rPr/>
        <w:t>ze dne  2. 1. 20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 2020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10 % DPH: </w:t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8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režie</w:t>
        <w:tab/>
        <w:tab/>
        <w:t>4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82,-Kč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Úhrada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Z kalkulace uvedené</w:t>
      </w:r>
      <w:r>
        <w:rPr>
          <w:b/>
        </w:rPr>
        <w:t xml:space="preserve"> </w:t>
        <w:tab/>
      </w:r>
      <w:r>
        <w:rPr/>
        <w:t>v bodě 1. Dodatku obchodní smlouvy uhradí:</w:t>
        <w:tab/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……</w:t>
      </w:r>
      <w:r>
        <w:rPr/>
        <w:t>. Kč strávník odběratele při nákupu oběd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……</w:t>
      </w:r>
      <w:r>
        <w:rPr/>
        <w:t>. Kč odběratel při vyúčtování odebraných obědů na základě fakturace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2. 6. 20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</w:r>
      <w:r>
        <w:rPr>
          <w:b/>
        </w:rPr>
        <w:t>Za  firmu SCHOTT CR, s.r.o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>Lanškroun, B. Smetany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14/201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49:00Z</dcterms:created>
  <dc:creator>Počítač</dc:creator>
  <dc:description/>
  <dc:language>en-US</dc:language>
  <cp:lastModifiedBy>CF</cp:lastModifiedBy>
  <cp:lastPrinted>2020-06-15T15:08:00Z</cp:lastPrinted>
  <dcterms:modified xsi:type="dcterms:W3CDTF">2020-07-23T07:49:00Z</dcterms:modified>
  <cp:revision>2</cp:revision>
  <dc:subject/>
  <dc:title>Obchodní  smlouva</dc:title>
</cp:coreProperties>
</file>