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Weidmüller Lanškroun s.r.o., </w:t>
      </w:r>
      <w:r>
        <w:rPr/>
        <w:t>Dobrovského 1115, Žichlínské Předměstí, 563 01 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IČ 60934174, DIČ CZ60934174. </w:t>
      </w: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na základě plné moci paní Monikou Skalic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8  </w:t>
      </w:r>
      <w:r>
        <w:rPr/>
        <w:t>k Obchodní smlouvě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2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Weidmüller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onika Skalick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finanční a personální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4:00Z</dcterms:created>
  <dc:creator>Počítač</dc:creator>
  <dc:description/>
  <dc:language>en-US</dc:language>
  <cp:lastModifiedBy>CF</cp:lastModifiedBy>
  <cp:lastPrinted>2020-06-26T08:57:00Z</cp:lastPrinted>
  <dcterms:modified xsi:type="dcterms:W3CDTF">2020-07-23T07:44:00Z</dcterms:modified>
  <cp:revision>2</cp:revision>
  <dc:subject/>
  <dc:title>Obchodní  smlouva</dc:title>
</cp:coreProperties>
</file>