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RAWELA s.r.o., </w:t>
      </w:r>
      <w:r>
        <w:rPr>
          <w:bCs/>
        </w:rPr>
        <w:t>Dobrovského 1115, Žichlínské Předměstí,  563 01 Lanškroun, IČ 60934174, DIČ CZ6093417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6056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stoupená na základě plné moci paní Monikou Skalicko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7  </w:t>
      </w:r>
      <w:r>
        <w:rPr/>
        <w:t>k Obchodní smlouvě ze dne  27. 4.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8. 2019  ke změně názvu obchodní firmy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</w:rPr>
      </w:pPr>
      <w:r>
        <w:rPr>
          <w:b/>
        </w:rPr>
        <w:t>Weidmüller Lanškroun s.r.o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</w:rPr>
        <w:t>Dobrovského 1115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</w:rPr>
      </w:pPr>
      <w:r>
        <w:rPr>
          <w:b/>
        </w:rPr>
        <w:t>Žichlínské Předměstí, 563 01  Lanškroun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3. 9. 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Wiedmüller Lanškroun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 xml:space="preserve">Monika Skalická,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finanční a personální ředi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4:00Z</dcterms:created>
  <dc:creator>Počítač</dc:creator>
  <dc:description/>
  <dc:language>en-US</dc:language>
  <cp:lastModifiedBy>CF</cp:lastModifiedBy>
  <cp:lastPrinted>2019-09-12T10:29:00Z</cp:lastPrinted>
  <dcterms:modified xsi:type="dcterms:W3CDTF">2020-07-23T07:44:00Z</dcterms:modified>
  <cp:revision>2</cp:revision>
  <dc:subject/>
  <dc:title>Obchodní  smlouva</dc:title>
</cp:coreProperties>
</file>