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30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Zemědělské družstvo chovatelů a pěstitelů Litomyš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Zahájská 36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570 01 Litomyš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9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Zemědělské družstvo chovatelů a pěstitelů Litomyšl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Zahájská 369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570 01 Litomyš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61645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1N02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2. 0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1N02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02. 2002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2. února 2002 jste uzavřeli jako nájemce se Státním pozemkovým úřadem, nájemní smlouvu č. 11N02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č. 11N02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33810Kč je zvýšeno o 2,8 %, tj. o částku 946Kč, (slovy: devět set čtyřice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34756Kč/ročně, (slovy: třicet čtyři tisíc sedm set padesát šes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1N02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Lucka</dc:creator>
  <dc:description/>
  <cp:keywords/>
  <dc:language>en-US</dc:language>
  <cp:lastModifiedBy>Sedláková Květuše</cp:lastModifiedBy>
  <cp:lastPrinted>2020-07-21T12:38:00Z</cp:lastPrinted>
  <dcterms:modified xsi:type="dcterms:W3CDTF">2020-07-22T07:28:00Z</dcterms:modified>
  <cp:revision>5</cp:revision>
  <dc:subject/>
  <dc:title/>
</cp:coreProperties>
</file>