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26670</wp:posOffset>
                </wp:positionV>
                <wp:extent cx="2561590" cy="1311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rdubický kra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menského náměstí 1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2 11 Pardub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103.3pt;mso-wrap-distance-left:7.2pt;mso-wrap-distance-right:7.2pt;mso-wrap-distance-top:0pt;mso-wrap-distance-bottom:0pt;margin-top:2.1pt;mso-position-vertical-relative:text;margin-left:3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ardubický kra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menského náměstí 1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2 11 Pardub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60807/2020/144/S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17N18/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řizuje.: </w:t>
        <w:tab/>
        <w:t>Sedláková Kvě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>727 966 75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k.sedla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1.07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EJKA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Oznámení o změně výše nájemného z nájemní smlouvy č. 17N18/44 ze dne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09. 2018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í,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10. září 2018 jste uzavřeli jako nájemce se Státním pozemkovým úřadem, nájemní smlouvu č. 17N18/44, jejímž předmětem je nájem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č. 17N18/44 bylo mezi námi sjednáno, že pronajímatel je oprávněn vždy k 1.10. běžného roku jednostranně zvyšovat nájem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jemce je poté povinen novou výši nájemného platit od nejbližší platby nájem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roční míra inflace v roce 2019 vyhlášená Českým statistickým úřadem činila  </w:t>
      </w:r>
      <w:r>
        <w:rPr>
          <w:rFonts w:cs="Arial" w:ascii="Arial" w:hAnsi="Arial"/>
          <w:b/>
          <w:sz w:val="22"/>
          <w:szCs w:val="22"/>
        </w:rPr>
        <w:t>2,8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ve výši 55635Kč je zvýšeno o 2,8 %, tj. o částku 1558Kč, (slovy: jeden tisíc pět set padesát 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 činí nájemné po zvýšení částku ve výši 57193Kč/ročně, (slovy: padesát sedm tisíc sto devadesát tři korun českých) ro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poprvé splatné počínaje nejbližší platbou nájemného, tj. počínaje 01. 10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  17N18/44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najímatel.</w:t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  <w:tab/>
        <w:t xml:space="preserve">dle textu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943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" r="-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0.2pt;mso-wrap-distance-left:9.05pt;mso-wrap-distance-right:9.05pt;mso-wrap-distance-top:0pt;mso-wrap-distance-bottom:0pt;margin-top:-21.75pt;mso-position-vertical-relative:text;margin-left:-44.2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Footer"/>
      <w:tabs>
        <w:tab w:val="clear" w:pos="720"/>
        <w:tab w:val="left" w:pos="3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133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4630</wp:posOffset>
          </wp:positionH>
          <wp:positionV relativeFrom="margin">
            <wp:posOffset>-1258570</wp:posOffset>
          </wp:positionV>
          <wp:extent cx="6321425" cy="9689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968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rajský pozemkový úřad pro Pardubický kraj, B. Němcové 231, 530 02 Pardub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0.75pt;mso-wrap-distance-left:9.05pt;mso-wrap-distance-right:9.05pt;mso-wrap-distance-top:0pt;mso-wrap-distance-bottom:0pt;margin-top:14.25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rajský pozemkový úřad pro Pardubický kraj, B. Němcové 231, 530 02 Pardub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sz w:val="36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;Times New Roman" w:hAnsi="Tms Rmn;Times New Roman" w:eastAsia="Times New Roman" w:cs="Times New Roman"/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9:00Z</dcterms:created>
  <dc:creator>Lucka</dc:creator>
  <dc:description/>
  <cp:keywords/>
  <dc:language>en-US</dc:language>
  <cp:lastModifiedBy>Sedláková Květuše</cp:lastModifiedBy>
  <cp:lastPrinted>2020-07-21T13:37:00Z</cp:lastPrinted>
  <dcterms:modified xsi:type="dcterms:W3CDTF">2020-07-21T11:39:00Z</dcterms:modified>
  <cp:revision>2</cp:revision>
  <dc:subject/>
  <dc:title/>
</cp:coreProperties>
</file>