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b/>
          <w:color w:val="000000"/>
          <w:sz w:val="40"/>
          <w:lang w:val="cs-CZ"/>
        </w:rPr>
        <w:t>Smlouva o praní prádla</w:t>
      </w:r>
    </w:p>
    <w:p>
      <w:pPr>
        <w:pStyle w:val="Normal"/>
        <w:tabs>
          <w:tab w:val="clear" w:pos="709"/>
          <w:tab w:val="left" w:pos="378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b/>
          <w:color w:val="000000"/>
          <w:u w:val="single"/>
          <w:lang w:val="cs-CZ"/>
        </w:rPr>
        <w:t>Dodavatel:</w:t>
      </w:r>
      <w:r>
        <w:rPr>
          <w:b/>
          <w:color w:val="000000"/>
          <w:lang w:val="cs-CZ"/>
        </w:rPr>
        <w:t xml:space="preserve">     </w:t>
      </w:r>
      <w:r>
        <w:rPr>
          <w:lang w:val="cs-CZ"/>
        </w:rPr>
        <w:t>Prádelna Bublina – Luběník Jiří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Vahalíkova 73</w:t>
      </w:r>
    </w:p>
    <w:p>
      <w:pPr>
        <w:pStyle w:val="List"/>
        <w:spacing w:before="0" w:after="0"/>
        <w:rPr>
          <w:color w:val="000000"/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Olomouc 779 00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>IČO:18064965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rFonts w:eastAsia="Times New Roman"/>
          <w:color w:val="000000"/>
          <w:lang w:val="cs-CZ"/>
        </w:rPr>
        <w:t xml:space="preserve">                        </w:t>
      </w:r>
      <w:r>
        <w:rPr>
          <w:color w:val="000000"/>
          <w:lang w:val="cs-CZ"/>
        </w:rPr>
        <w:t>DIČ:CZ6307291166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  <w:t>(Dále jen „dodavatel“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b/>
          <w:u w:val="single"/>
          <w:lang w:val="cs-CZ"/>
        </w:rPr>
        <w:t>Odběratel:</w:t>
      </w:r>
      <w:r>
        <w:rPr>
          <w:lang w:val="cs-CZ"/>
        </w:rPr>
        <w:t xml:space="preserve">     Střední škola logistiky a chemie, U Hradiska 29 – příspěvková organizac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U Hradiska 29, 779 00 OLOMOUC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Zastoupená ve věcech smluvních: PaedDr.Daruší Mádrovou - ředitelko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>Zastoupená ve věcech ostatních: Bc. Zdenkou Adámkovou - ekonomem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30"/>
          <w:lang w:val="cs-CZ"/>
        </w:rPr>
      </w:pPr>
      <w:r>
        <w:rPr>
          <w:rFonts w:eastAsia="Times New Roman"/>
          <w:lang w:val="cs-CZ"/>
        </w:rPr>
        <w:t xml:space="preserve">                        </w:t>
      </w:r>
      <w:r>
        <w:rPr>
          <w:lang w:val="cs-CZ"/>
        </w:rPr>
        <w:t xml:space="preserve">IČO: 00845337 </w:t>
        <w:tab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30"/>
          <w:lang w:val="cs-CZ"/>
        </w:rPr>
      </w:pPr>
      <w:r>
        <w:rPr>
          <w:sz w:val="30"/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lang w:val="cs-CZ"/>
        </w:rPr>
        <w:tab/>
        <w:t xml:space="preserve"> (Dále jen „objednatel“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  <w:t>uzavřeli tuto Smlouvu o praní prádla s přihlédnutím k ustanovením § 1724 a násl., Občanského zákoníku č. 89/2012, ve znění pozdějších předpisů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  <w:t>(dále jen „Smlouvu“)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lang w:val="cs-CZ"/>
        </w:rPr>
      </w:pPr>
      <w:r>
        <w:rPr>
          <w:b/>
          <w:lang w:val="cs-CZ"/>
        </w:rPr>
        <w:t>Smluvní strany, vědomy si svých závazků v této Smlouvě obsažených a s úmyslem být touto smlouvou vázány, dohodly se na následujícím znění Smlouv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1.</w:t>
      </w:r>
      <w:r>
        <w:rPr>
          <w:sz w:val="28"/>
          <w:lang w:val="cs-CZ"/>
        </w:rPr>
        <w:tab/>
      </w:r>
      <w:r>
        <w:rPr>
          <w:b/>
          <w:sz w:val="28"/>
          <w:lang w:val="cs-CZ"/>
        </w:rPr>
        <w:t>PŘEDMĚT SMLOUV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odavatel se touto Smlouvou zavazuje provádět pro objednatele služby spočívající v praní prádla. Tyto služby dále zahrnují: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raní prádla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ušení prádla,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žehlení, mandlování,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balení prádla pro expedici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Tyto služby jsou dále v této Smlouvě uváděny jen jako „Služby“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Objednatel se touto Smlouvou zavazuje poskytnout dodavateli potřebnou součinnost uvedenou v této Smlouvě a dále se zavazuje zaplatit dodavateli dohodnutou ce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2. PŘEVZETÍ A PŘEDÁNÍ PRÁDL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Předání a převzetí prádla bude organizováno v místě sídla odběratele: – U Hradiska 29, Olomouc. Doprava prádla je zahrnuta v ceně. O předání každé zakázky bude sepsáno písemné potvrzení, které bude obsahovat přesný popis předávaného prádla po kusech – viz. přiložený přejímací formulář. Převzetí vypraného a vymandlovaného prádla bude opět písemně potvrzeno – odběratel potvrdí dodací list. Písemné potvrzení (dodací list) slouží jako podklad pro vyúčtování odměny dodavatele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K předání prádla k vyčištění bude docházet dle požadavků objednatele. Dodavatel se zavazuje před objednateli zpět hotovou zakázku nejpozději do 14 kalendářních dní od jejího předá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28"/>
          <w:lang w:val="cs-CZ"/>
        </w:rPr>
        <w:t>3. CENA  A PLATEBNÍ PODMÍNK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Cena za provádění služeb je stanovena na základě nabídky dodavatele a je uvedena v příloze č. 1 této Smlouvy – viz. ceník prádelny pro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s-CZ"/>
        </w:rPr>
        <w:t>Smluvní strany se dohodly, že uvedená cena za praní prádla je včetně veškerých nákladů spojených s poskytováním služeb (dopravné)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mluvní strany se dohodly, že cena služeb bude hrazena jednou měsíčně na základě vystavené faktury. Tato faktura bude mít splatnost 14 dní od vystavení. Podkladem pro vyúčtování budou písemná potvrzení o převzetí vypraného/vyčištěného prádla zpět objednatel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8"/>
          <w:lang w:val="cs-CZ"/>
        </w:rPr>
        <w:t>4. PLATNOST A ÚČINNOST SMLOUV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Tato Smlouva nabývá platnosti podpisem oběma smluvními stranami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mluvní strany se dohodly, že dodavatel započne s plněním této Smlouvy neprodleně po jejím uzavření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cs-CZ"/>
        </w:rPr>
      </w:pPr>
      <w:r>
        <w:rPr>
          <w:lang w:val="cs-CZ"/>
        </w:rPr>
        <w:t xml:space="preserve">Tato Smlouva se uzavírá na dobu určitou, a to do </w:t>
      </w:r>
      <w:r>
        <w:rPr>
          <w:b/>
          <w:bCs/>
          <w:lang w:val="cs-CZ"/>
        </w:rPr>
        <w:t>31.12.2017</w:t>
      </w:r>
      <w:r>
        <w:rPr>
          <w:lang w:val="cs-CZ"/>
        </w:rPr>
        <w:t>. Objednatel je oprávněn tuto Smlouvu kdykoliv písemně vypovědět i bez uvedení důvodu zaslané formou doporučeného dopisu. Výpovědní lhůta činí 3 dny ode dne doručení výpovědi. Dodavatel je poté povinen řádně a v souladu s postupem zakotveným v této Smlouvě dokončit dohodnutý cyklus, tedy předat vyprané/vyčištěné prádlo zpět objednatel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28"/>
          <w:lang w:val="cs-CZ"/>
        </w:rPr>
        <w:t>5. ZÁVĚREČNÁ USTANOV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ato Smlouva představuje úplnou dohodu smluvních stran o předmětu této Smlouvy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Tato Smlouva je uzavřena ve dvou vyhotoveních.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Dodavatel souhlasí se zasíláním obchodních sdělení elektronickou poštou a jinými elektronickými prostředky podobného charakteru v souladu se zákonem č. 4810/2004 Sb., o některých službách informační společnosti a změněn některých záko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trany prohlašují, že si tuto smlouvu přečetly, že s jejím obsahem souhlasí a na důkaz toho k ní připojují svoje podpis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Objednatel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V Olomouci dne: 4. 1. 2017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/>
              <w:t>Dodavatel:</w:t>
            </w:r>
          </w:p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/>
              <w:t xml:space="preserve">V Olomouci dn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řední škola logistiky a chemie, </w:t>
            </w:r>
          </w:p>
          <w:p>
            <w:pPr>
              <w:pStyle w:val="Normal"/>
              <w:jc w:val="center"/>
              <w:rPr/>
            </w:pPr>
            <w:r>
              <w:rPr/>
              <w:t>Olomouc U Hradiska 29</w:t>
            </w:r>
          </w:p>
          <w:p>
            <w:pPr>
              <w:pStyle w:val="Normal"/>
              <w:jc w:val="center"/>
              <w:rPr/>
            </w:pPr>
            <w:r>
              <w:rPr/>
              <w:t>PaedDr. Daruše Mádrov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ředitelka škol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ádelna BUBLINA </w:t>
            </w:r>
          </w:p>
          <w:p>
            <w:pPr>
              <w:pStyle w:val="Normal"/>
              <w:jc w:val="center"/>
              <w:rPr/>
            </w:pPr>
            <w:r>
              <w:rPr/>
              <w:t>Luběník Jiří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   </w:t>
      </w:r>
      <w:r>
        <w:rPr>
          <w:color w:val="000000"/>
          <w:lang w:val="cs-CZ"/>
        </w:rPr>
        <w:t>....................................................                                 ...........................................................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lang w:val="cs-CZ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lang w:val="cs-CZ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cs-CZ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 Narrow" w:hAnsi="Arial Narrow" w:cs="Arial Narrow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1:00Z</dcterms:created>
  <dc:creator>Tomas Nemecek</dc:creator>
  <dc:description/>
  <dc:language>en-US</dc:language>
  <cp:lastModifiedBy>Adamkova</cp:lastModifiedBy>
  <cp:lastPrinted>2015-01-07T08:57:00Z</cp:lastPrinted>
  <dcterms:modified xsi:type="dcterms:W3CDTF">2017-01-04T14:21:00Z</dcterms:modified>
  <cp:revision>2</cp:revision>
  <dc:subject/>
  <dc:title>Smlouva o Praní Prádla</dc:title>
</cp:coreProperties>
</file>