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30480</wp:posOffset>
                </wp:positionV>
                <wp:extent cx="217551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  <w:t>STAPRO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ernštýnské náměstí 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530 02 Pardub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O: 135835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23.1pt;mso-wrap-distance-left:9.05pt;mso-wrap-distance-right:9.05pt;mso-wrap-distance-top:0pt;mso-wrap-distance-bottom:0pt;margin-top:2.4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  <w:t>STAPRO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ernštýnské náměstí 5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530 02 Pardubice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O: 1358353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ŠE ZN.:  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Michaela Šrajl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326 742 034</w:t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    michaela.srajlova@onmb.cz</w:t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ladé Boleslavi, dne 24. 06. 2020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brý den,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Na základě Vaší nabídky č. 4136_1037 ze dne 20. 02. 2020 u Vás objednáváme SW – Webový portál pro dárce krve vč. implementace, školení a podpory náběhu za nabídkovou cenu 117 000,- Kč bez DPH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Děkuji za spolupráci,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ab/>
        <w:tab/>
        <w:tab/>
        <w:tab/>
        <w:tab/>
        <w:tab/>
        <w:tab/>
        <w:tab/>
        <w:t xml:space="preserve">       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1:00Z</dcterms:created>
  <dc:creator>Marcela Surovska</dc:creator>
  <dc:description/>
  <cp:keywords/>
  <dc:language>en-US</dc:language>
  <cp:lastModifiedBy>Šrajlová Michaela</cp:lastModifiedBy>
  <cp:lastPrinted>2020-06-24T14:38:00Z</cp:lastPrinted>
  <dcterms:modified xsi:type="dcterms:W3CDTF">2020-06-24T12:51:00Z</dcterms:modified>
  <cp:revision>2</cp:revision>
  <dc:subject/>
  <dc:title/>
</cp:coreProperties>
</file>