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DEXION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Antala Staška 2027/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4, 140 00 Kr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618554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DEXION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Antala Staška 2027/7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4, 140 00 Krč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6185547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22. 05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u Vás objednáváme rekonstrukci podlahy v prostorách archivu v Oblastní nemocnici Mladá Boleslav.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>Celková cena činí 142 200 bez DPH,- Kč. Záruční doba je 60 měsíců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8:00Z</dcterms:created>
  <dc:creator>Marcela Surovska</dc:creator>
  <dc:description/>
  <cp:keywords/>
  <dc:language>en-US</dc:language>
  <cp:lastModifiedBy>Šrajlová Michaela</cp:lastModifiedBy>
  <cp:lastPrinted>2020-07-14T14:17:00Z</cp:lastPrinted>
  <dcterms:modified xsi:type="dcterms:W3CDTF">2020-07-14T12:18:00Z</dcterms:modified>
  <cp:revision>2</cp:revision>
  <dc:subject/>
  <dc:title/>
</cp:coreProperties>
</file>