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 č. 580200722001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24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ko do wc 2v1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                        10 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Pytle 240 L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hož 40x60                         5 x                                                         </w:t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20-07-22T13:34:00Z</cp:lastPrinted>
  <dcterms:modified xsi:type="dcterms:W3CDTF">2020-07-22T12:09:00Z</dcterms:modified>
  <cp:revision>42</cp:revision>
  <dc:subject/>
  <dc:title/>
</cp:coreProperties>
</file>