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škol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Základní škola Lanškroun, </w:t>
      </w:r>
      <w:r>
        <w:rPr>
          <w:bCs/>
        </w:rPr>
        <w:t xml:space="preserve">Dobrovského 630, okres Ústí nad Orlicí, příspěvková organizace se sídlem Dobrovského 630, 563 01  Lanškroun – Žichlínské Předměstí, IČ 00854379. </w:t>
      </w:r>
      <w:r>
        <w:rPr/>
        <w:t>Příspěvková organizace založená městem Lanškroun je zapsána v obchodním rejstříku vedeném u KS v Hradci Králové, oddíl Pr, vložka 1160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Danou  Krátk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3 </w:t>
      </w:r>
      <w:r>
        <w:rPr/>
        <w:t>k Obchodní smlouvě ze dne  21. 9. 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20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Cena obědů dle věkové skupiny žáků: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strávníci do 6 let</w:t>
        <w:tab/>
        <w:tab/>
        <w:t>21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trávníci od 7 do 10 let</w:t>
        <w:tab/>
        <w:t>27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trávníci od 11 do 14 let</w:t>
        <w:tab/>
        <w:t>30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trávníci 15 a více let</w:t>
        <w:tab/>
        <w:tab/>
        <w:t>34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 xml:space="preserve">Školní jídelna se při stanovení ceny obědů pro žáky a studenty řídí vyhláškou o školním stravování, která určuje zařazení žáků a studentů do věkových skupin podle věku, kterého dosáhnou ve školním roce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 Lanškrouně  dne:  12. 6. 2020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Základní školu Lanškroun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ab/>
        <w:t>Dobrovského 63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Mgr. Dana Krátk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11/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3:00Z</dcterms:created>
  <dc:creator>Počítač</dc:creator>
  <dc:description/>
  <dc:language>en-US</dc:language>
  <cp:lastModifiedBy>CF</cp:lastModifiedBy>
  <cp:lastPrinted>2020-06-15T16:46:00Z</cp:lastPrinted>
  <dcterms:modified xsi:type="dcterms:W3CDTF">2020-07-22T12:13:00Z</dcterms:modified>
  <cp:revision>2</cp:revision>
  <dc:subject/>
  <dc:title>Obchodní  smlouva</dc:title>
</cp:coreProperties>
</file>