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/>
          <w:bCs/>
        </w:rPr>
        <w:t>Základní škola Lanškroun, nám. A. Jiráska 140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příspěvková organizace se sídlem</w:t>
      </w:r>
      <w:r>
        <w:rPr>
          <w:b/>
          <w:bCs/>
        </w:rPr>
        <w:t xml:space="preserve"> </w:t>
      </w:r>
      <w:r>
        <w:rPr>
          <w:bCs/>
        </w:rPr>
        <w:t>nám. A. Jiráska 140, Lanškroun – Vnitřní Město, 563 01 Lanškroun, IČ 70846944. Příspěvková organizace Pardubického kraje je zapsána v obchodním rejstříku vedeném u KS v Hradci Králové, v oddílu Pr 1538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Hanou Minář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d</w:t>
      </w:r>
      <w:r>
        <w:rPr>
          <w:b/>
        </w:rPr>
        <w:t xml:space="preserve">odatek č. 5 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20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15 %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8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82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Obědy budou zaváženy na místo určení Základní školy Lanškroun, Olbrachtova 206, Lanškroun 563 01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Smluvní strany se dohodly, že pokud se na tento dodatek vztahuje povinnost uveřejnění v registru smluv ve smyslu Zákona o registru smluv č. 340/2015 Sb., ve znění pozdějších předpisů, provede uveřejnění v souladu se zákonem dodavatel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2. 6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základní školu Lanškroun,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>nám. A. Jiráska 140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Mgr. Hana Minářová, ředitelka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31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52:00Z</dcterms:created>
  <dc:creator>Počítač</dc:creator>
  <dc:description/>
  <dc:language>en-US</dc:language>
  <cp:lastModifiedBy>CF</cp:lastModifiedBy>
  <cp:lastPrinted>2020-06-26T15:31:00Z</cp:lastPrinted>
  <dcterms:modified xsi:type="dcterms:W3CDTF">2020-07-22T11:52:00Z</dcterms:modified>
  <cp:revision>2</cp:revision>
  <dc:subject/>
  <dc:title>Obchodní  smlouva</dc:title>
</cp:coreProperties>
</file>