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datek obchodní smlouvy o přípravě a odběru škol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/>
          <w:bCs/>
        </w:rPr>
        <w:t xml:space="preserve">Základní škola Lanškroun, </w:t>
      </w:r>
      <w:r>
        <w:rPr>
          <w:bCs/>
        </w:rPr>
        <w:t>náměstí Aloise Jiráska 139, okres Ústí nad Orlicí, příspěvková organizace se sídlem nám. A. Jiráska 139, 563 01 Lanškroun – Vnitřní Město, IČ 61234001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říspěvková organizace založená městem Lanškroun je zapsána v obchodním rejstříku vedeném u KS v Hradci Králové, oddíl Pr, vložka 114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Monikou Duš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3 </w:t>
      </w:r>
      <w:r>
        <w:rPr/>
        <w:t>k Obchodní smlouvě ze dne  29. 9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20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Cena obědů dle věkové skupiny žáků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strávníci do 6 let</w:t>
        <w:tab/>
        <w:tab/>
        <w:t>21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trávníci od 7 do 10 let</w:t>
        <w:tab/>
        <w:t>27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trávníci od 11 do 14 let</w:t>
        <w:tab/>
        <w:t>30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trávníci 15 a více let</w:t>
        <w:tab/>
        <w:tab/>
        <w:t>34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 xml:space="preserve">Školní jídelna se při stanovení ceny obědů pro žáky a studenty řídí vyhláškou  o školním stravování, která určuje zařazení žáků a studentů do věkových skupin podle věku, kterého dosáhnou ve školním roc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Smluvní strany se dohodly, že pokud se na tento dodatek vztahuje povinnost uveřejnění v registru smluv ve smyslu Zákona o registru smluv č. 340/2015 Sb., ve znění pozdějších předpisů, provede uveřejnění v souladu se zákonem dodavatel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2. 6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Základní školu Lanškroun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>náměstí Aloise Jiráska 13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Mgr. Monika Duš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-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7/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50:00Z</dcterms:created>
  <dc:creator>Počítač</dc:creator>
  <dc:description/>
  <dc:language>en-US</dc:language>
  <cp:lastModifiedBy>CF</cp:lastModifiedBy>
  <cp:lastPrinted>2020-06-26T15:35:00Z</cp:lastPrinted>
  <dcterms:modified xsi:type="dcterms:W3CDTF">2020-07-22T11:50:00Z</dcterms:modified>
  <cp:revision>2</cp:revision>
  <dc:subject/>
  <dc:title>Obchodní  smlouva</dc:title>
</cp:coreProperties>
</file>