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škol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Střední odborná škola a Střední odborné učiliště Lanškroun, </w:t>
      </w:r>
      <w:r>
        <w:rPr>
          <w:bCs/>
        </w:rPr>
        <w:t>příspěvková organizace Pardubického kraje, se sídlem Sokolská 288, 563 01 Lanškroun, IČ 1502821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Ing. Jaroslavem Nov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21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od  1. 7. 2020  ke změně rozsahu služeb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Kalkulace cen jídel dle věkové skupiny – strávníci 15 a více let :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Potravinová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5,00 Kč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34,00 Kč</w:t>
        <w:tab/>
        <w:tab/>
        <w:tab/>
        <w:tab/>
        <w:tab/>
        <w:t xml:space="preserve">    </w:t>
        <w:tab/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</w:t>
        <w:tab/>
        <w:t>I.</w:t>
        <w:tab/>
        <w:tab/>
        <w:tab/>
        <w:t>29,00 Kč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Provozní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 xml:space="preserve">  6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12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 xml:space="preserve">  9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  <w:t>Za SOŠ a SOU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Jaroslav Novák,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3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8:00Z</dcterms:created>
  <dc:creator>Počítač</dc:creator>
  <dc:description/>
  <dc:language>en-US</dc:language>
  <cp:lastModifiedBy>CF</cp:lastModifiedBy>
  <cp:lastPrinted>2020-06-16T06:18:00Z</cp:lastPrinted>
  <dcterms:modified xsi:type="dcterms:W3CDTF">2020-07-22T11:48:00Z</dcterms:modified>
  <cp:revision>2</cp:revision>
  <dc:subject/>
  <dc:title>Obchodní  smlouva</dc:title>
</cp:coreProperties>
</file>