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Občanského zákoníku č. 89/2012 Sb.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Raiffeisenbank a.s.,   </w:t>
        <w:tab/>
        <w:tab/>
        <w:tab/>
        <w:t xml:space="preserve">     č.ú.: </w:t>
      </w:r>
      <w:r>
        <w:rPr>
          <w:rStyle w:val="Data"/>
        </w:rPr>
        <w:t>X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UniCredit Bank Czech Republic, a.s.,    č.ú.: 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XXXXXXX, výrobní náměstek, tel.: XXX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K GEOFOL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 Jablunkově, Školní 389, PSČ 739 9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Ostravě, oddíl C, vložka 5571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  <w:t>014 01 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01401483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Robert Kawulok, tel.: </w:t>
      </w:r>
      <w:r>
        <w:rPr/>
        <w:t>XXXXXXXXXX</w:t>
      </w:r>
      <w:r>
        <w:rPr>
          <w:color w:val="000000"/>
          <w:lang w:val="cs-CZ"/>
        </w:rPr>
        <w:t xml:space="preserve">, e-mail: </w:t>
      </w:r>
      <w:hyperlink r:id="rId3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Robert Kawulok, tel.: </w:t>
      </w:r>
      <w:r>
        <w:rPr/>
        <w:t>XXXXXXXXX</w:t>
      </w:r>
      <w:r>
        <w:rPr>
          <w:color w:val="000000"/>
          <w:lang w:val="cs-CZ"/>
        </w:rPr>
        <w:t xml:space="preserve">, e-mail: </w:t>
      </w:r>
      <w:hyperlink r:id="rId4">
        <w:r>
          <w:rPr>
            <w:rStyle w:val="InternetLink"/>
            <w:lang w:val="cs-CZ"/>
          </w:rPr>
          <w:t>XXXXXXXXXXXX</w:t>
        </w:r>
      </w:hyperlink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sazení geomříže v areálu firmy LUKROM, spol. s r.o. - Kroměříž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20. 07. 2019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27. 07. 2020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31. 07. 202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94 4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– osazení geomříže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 a účinnosti dnem jejího uveřejnění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, v zákonné lhůtě odešle smlouvu k řádnému uveřejnění do registru smluv vedeného Ministerstvem vnitra ČR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Smluvní strany prohlašují, že žádná část smlouvy nenaplňuje znaky obchodního tajemství dle § 504 zákona č. 89/2012 Sb., občanský zákoník, ve znění pozdějších předpisů, kromě přílohy č. 1 – cenové nabídky – položkového rozpočtu ze dne 20. 07. 2020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22. 07. 2020</w:t>
        <w:tab/>
        <w:tab/>
        <w:tab/>
        <w:tab/>
        <w:tab/>
        <w:t>V Jablunkově dne 22. 07. 2020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Robert Kawul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5/2020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info@rkgeofol.cz" TargetMode="External"/><Relationship Id="rId4" Type="http://schemas.openxmlformats.org/officeDocument/2006/relationships/hyperlink" Target="mailto:info@rkgeof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7:00Z</dcterms:created>
  <dc:creator>JUDr. V.Pajerová</dc:creator>
  <dc:description/>
  <cp:keywords/>
  <dc:language>en-US</dc:language>
  <cp:lastModifiedBy>Petra Kalová</cp:lastModifiedBy>
  <cp:lastPrinted>2018-08-21T08:03:00Z</cp:lastPrinted>
  <dcterms:modified xsi:type="dcterms:W3CDTF">2020-07-22T10:46:00Z</dcterms:modified>
  <cp:revision>6</cp:revision>
  <dc:subject/>
  <dc:title>SMLOUVA  O  DÍLO  č</dc:title>
</cp:coreProperties>
</file>