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SMLOUVA O DÍLO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staurování sochy ,,Ležící“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d Miroslava Chlupáč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BJEDNATEL: Muzeum umění a designu Benešov, p. o.</w:t>
      </w:r>
      <w:r>
        <w:rPr>
          <w:rFonts w:cs="Arial" w:ascii="Arial" w:hAnsi="Arial"/>
          <w:b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Sídlo: Malé náměstí 74, 256 01 Benešov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astoupený: Bc. Lenkou Škvorovou, DiS., ředitelkou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IČO: 71294678, není plátce DPH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IČ: CZ71294678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ankovní spojení: 3736564339/08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Telefon: 727 945 004</w:t>
      </w:r>
      <w:r>
        <w:rPr>
          <w:rFonts w:cs="Arial" w:ascii="Arial" w:hAnsi="Arial"/>
          <w:b/>
          <w:color w:val="000000"/>
        </w:rPr>
        <w:t xml:space="preserve">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na straně jedné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ZHOTOVITEL:        Mgr. akad. soch. Martina Marie Niub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ídlo:                      Příčná 223, 25245 Vrané nad Vltav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Č: cz – 70 55 26 024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ní plátce DP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nkovní spojení:   ČS spořitelna – 0918732133/O8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fon:                   604 55 62 9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straně druhé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ředmět díl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díla  je restaurování plastiky ,,Ležící“ ( autor Miroslav Chlupáč) v rozsahu uvedeném  v návrhu na restaurování a dle cenové nabídky ze dne 17.12.2019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rmín plnění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hotovitel zahájí práce do 30 pracovních dnů od podpisu této smlouvy.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dokončí dílo které je předmětem této </w:t>
      </w:r>
      <w:r>
        <w:rPr>
          <w:rFonts w:cs="Arial" w:ascii="Arial" w:hAnsi="Arial"/>
          <w:color w:val="000000"/>
        </w:rPr>
        <w:t>smlouvy do 4.5.2020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Cen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Účastníci smlouvy se dohodli na smluvní ceně 83.500,- Kč (slovy: osmdesát tři tisíc pět set korun).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a je maximální a platná po celou dobu dodávky díla v rozsahu uvedeném v návrhu na restaurování ze dne 17.12.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latební podmínky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latba za dílo bude provedena jednorázově na základě vystavení faktury po odevzdání díla. Nejpozději však do 30.8.2020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Objednatel se zavazuje, že fakturu na konečnou částku uhradí do 14dnů od převzetí této faktur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ředání a převzetí díl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96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 provedení díla vyzve zhotovitel objednatele minimálně 5 kalendářních dnů předem k převzetí a předání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96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růběhu a výsledku předávacího řízení bude sepsán předávací protokol, ve kterém budou uvedeny dohodnuté lhůty pro odstranění případných vad a nedodělků a výslovné konstatování objednatele o tom zda dílo přejímá, nebo 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olupůsobení objednatel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>Objednatel předá zhotoviteli na požádání potřebnou dokumentaci. Objednavatel zajistí součinnost při provádění díla (zajištění přístupu, poskytnutí součinnosti při nakládce atp.).</w:t>
        <w:br/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áva a povinnosti účastníků smlouvy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suppressAutoHyphens w:val="false"/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</w:rPr>
        <w:t>Zhotovitel se zavazuje:</w:t>
        <w:br/>
        <w:t>a) umožnit objednateli provádění průběžné kontroly realizace díla</w:t>
        <w:br/>
        <w:t>b) odstranit vady a nedodělky zjištěné objednatelem ještě v průběhu realizace dodávky díla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Objednatel se zavazuje:</w:t>
        <w:br/>
        <w:t>Spolupracovat se zhotovitelem při odstraňování překážek, které mohou být podstatné pro plnění předmětu této smlouvy a v době jejího podpisu nebyly zhotoviteli známy.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Odpovědnost za vady, záruka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96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bjednatel má právo uplatnit odpovědnost za vady, vzniklé při realizaci dí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6096" w:leader="none"/>
        </w:tabs>
        <w:suppressAutoHyphens w:val="false"/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ři realizaci dí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6096" w:leader="none"/>
        </w:tabs>
        <w:suppressAutoHyphens w:val="false"/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ři přejímce dí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6096" w:leader="none"/>
        </w:tabs>
        <w:suppressAutoHyphens w:val="false"/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ěhem záruční lhů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9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hotovitel poskytuje záruku na provedené práce v délce 24 měsíců od předání díl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X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Závěrečná ujednání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6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něna pouze písemnými číslovanými dodat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Tato smlouva je vyhotovena ve dvou stejnopisech, z nichž jedno vyhotovení obdrží objednatel a jedno vyhotovení zhotovi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Pro vztahy založené touto smlouvou platí kogentní ustanovení autorského zákona, obchodního zákoníku č.513/91 Sb. s pozdějšími novelami a občanského zákoníku </w:t>
        <w:br/>
        <w:t>č. 509/91 Sb. s pozdějšími novelami a dále ta ustanovení těch zákonů, která nejsou v této smlouvě upravena, a zákon je pro takový případ řeš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Účastníci smlouvy prohlašují, že obsahu smlouvy rozumí, že tato smlouva byla uzavřena po vzájemném projednání a to svobodně, vážně a určitě, nikoliv v tísni a za nápadně nevýhodných podmínek, že s ní souhlasí a na důkaz toho připojují své podpis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6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ato smlouva nabývá účinnosti podpisem obou smluvních stran.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. dne :                                                         V ………………… dn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 :                                                                   Za zhotovitele 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c. Lenkou Škvorovou, DiS.</w:t>
        <w:tab/>
        <w:t xml:space="preserve">                         akad. soch. Martina Niubó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kou</w:t>
        <w:tab/>
        <w:tab/>
        <w:t xml:space="preserve">                          restaurátork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lang w:eastAsia="cs-CZ"/>
        </w:rPr>
      </w:pPr>
      <w:r>
        <w:rPr>
          <w:rFonts w:cs="Calibri" w:ascii="Calibri" w:hAnsi="Calibri"/>
          <w:b/>
        </w:rPr>
        <w:t>Příloha č.1 - Finanční rozvaha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0"/>
        <w:gridCol w:w="2160"/>
        <w:gridCol w:w="5354"/>
        <w:gridCol w:w="1984"/>
      </w:tblGrid>
      <w:tr>
        <w:trPr/>
        <w:tc>
          <w:tcPr>
            <w:tcW w:w="2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Restaurátorský proces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aurátorský postup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ce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Technické zabezpečení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ze statiky, manipulace, př.transfer sochy, doprava, materiál, rozebrání, osazení,analýza stavu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00,-K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a čištění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cké očištění, chem. ošetření, příp. odsolení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00,-K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a konsolidace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evnění kamene, injektá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0,-K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apa rekonstrukc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doplnění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lnění modelace poškozených částí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0,-K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apa barevné retuš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hydrofobizace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ální barevná retuš doplněných částí, barevné sjednocení, hydrofobizac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0,-K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aurátorská zpráva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racování restaurátorské zprávy vč. technologické zprávy, fotodokumentace procesu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-Kč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a celkem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b/>
                <w:i/>
              </w:rPr>
              <w:t>83.500,-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A"/>
          <w:sz w:val="28"/>
          <w:szCs w:val="28"/>
        </w:rPr>
      </w:pPr>
      <w:r>
        <w:rPr>
          <w:rFonts w:cs="Calibri" w:ascii="Calibri" w:hAnsi="Calibri"/>
          <w:b/>
          <w:color w:val="00000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A"/>
          <w:sz w:val="28"/>
          <w:szCs w:val="28"/>
        </w:rPr>
      </w:pPr>
      <w:r>
        <w:rPr>
          <w:rFonts w:cs="Calibri" w:ascii="Calibri" w:hAnsi="Calibri"/>
          <w:b/>
          <w:color w:val="00000A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*Uvedené ceny jsou včetně použitých materiálů a režie, vyplývající z daného stavu památky a jejího umístění. Rozpočet je platný pro rok 2020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jsem plátce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ad. soch. Martina Niubó Klouz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čná 2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246 Vrané nad Vlta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Vraném nad Vltavou dne 17. 12. 2019</w:t>
        <w:tab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říloha č.2 ke smlouvě je zmiňovaný návrh na restaurování ze dne 17.12.2019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880" w:h="16820"/>
      <w:pgMar w:left="1417" w:right="11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 York">
    <w:charset w:val="00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ind w:left="360" w:hanging="0"/>
      <w:jc w:val="both"/>
      <w:outlineLvl w:val="3"/>
    </w:pPr>
    <w:rPr>
      <w:i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ind w:firstLine="720"/>
      <w:jc w:val="both"/>
      <w:outlineLvl w:val="4"/>
    </w:pPr>
    <w:rPr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">
    <w:name w:val="Základní text~"/>
    <w:basedOn w:val="Normal"/>
    <w:qFormat/>
    <w:pPr>
      <w:widowControl w:val="false"/>
      <w:suppressAutoHyphens w:val="false"/>
      <w:jc w:val="both"/>
    </w:pPr>
    <w:rPr>
      <w:szCs w:val="20"/>
      <w:lang w:val="en-US" w:eastAsia="en-US"/>
    </w:rPr>
  </w:style>
  <w:style w:type="paragraph" w:styleId="Nadpis1">
    <w:name w:val="Nadpis 1~~"/>
    <w:basedOn w:val="Normln"/>
    <w:qFormat/>
    <w:pPr>
      <w:suppressAutoHyphens w:val="false"/>
    </w:pPr>
    <w:rPr>
      <w:b/>
      <w:sz w:val="24"/>
    </w:rPr>
  </w:style>
  <w:style w:type="paragraph" w:styleId="Nadpis6">
    <w:name w:val="Nadpis 6~~"/>
    <w:basedOn w:val="Normln"/>
    <w:qFormat/>
    <w:pPr>
      <w:suppressAutoHyphens w:val="false"/>
      <w:spacing w:before="120" w:after="0"/>
    </w:pPr>
    <w:rPr>
      <w:b/>
      <w:sz w:val="40"/>
    </w:rPr>
  </w:style>
  <w:style w:type="paragraph" w:styleId="Zkladntext1">
    <w:name w:val="Základní text~~"/>
    <w:basedOn w:val="Normal"/>
    <w:qFormat/>
    <w:pPr>
      <w:widowControl w:val="false"/>
      <w:suppressAutoHyphens w:val="false"/>
      <w:jc w:val="both"/>
    </w:pPr>
    <w:rPr>
      <w:color w:val="000000"/>
      <w:szCs w:val="20"/>
      <w:lang w:val="en-US" w:eastAsia="en-US"/>
    </w:rPr>
  </w:style>
  <w:style w:type="paragraph" w:styleId="Nadpis11">
    <w:name w:val="Nadpis 1~"/>
    <w:basedOn w:val="Normln"/>
    <w:qFormat/>
    <w:pPr>
      <w:suppressAutoHyphens w:val="false"/>
    </w:pPr>
    <w:rPr>
      <w:sz w:val="24"/>
    </w:rPr>
  </w:style>
  <w:style w:type="paragraph" w:styleId="NormlnIMP">
    <w:name w:val="Normální_IMP"/>
    <w:basedOn w:val="Normal"/>
    <w:qFormat/>
    <w:pPr>
      <w:widowControl w:val="false"/>
      <w:suppressAutoHyphens w:val="false"/>
      <w:spacing w:lineRule="auto" w:line="228"/>
    </w:pPr>
    <w:rPr>
      <w:szCs w:val="20"/>
    </w:rPr>
  </w:style>
  <w:style w:type="paragraph" w:styleId="SlovanseznamIMP">
    <w:name w:val="Číslovaný seznam_IMP"/>
    <w:basedOn w:val="Normal"/>
    <w:qFormat/>
    <w:pPr>
      <w:overflowPunct w:val="false"/>
      <w:autoSpaceDE w:val="false"/>
      <w:spacing w:lineRule="auto" w:line="228" w:before="0" w:after="240"/>
      <w:ind w:left="720" w:hanging="0"/>
      <w:textAlignment w:val="baseline"/>
    </w:pPr>
    <w:rPr>
      <w:b/>
      <w:sz w:val="20"/>
      <w:szCs w:val="20"/>
    </w:rPr>
  </w:style>
  <w:style w:type="paragraph" w:styleId="Adresat">
    <w:name w:val="adresat"/>
    <w:basedOn w:val="Normal"/>
    <w:qFormat/>
    <w:pPr>
      <w:suppressAutoHyphens w:val="false"/>
    </w:pPr>
    <w:rPr>
      <w:rFonts w:ascii="Verdana" w:hAnsi="Verdana" w:cs="Verdana"/>
      <w:color w:val="000000"/>
      <w:sz w:val="16"/>
      <w:szCs w:val="18"/>
    </w:rPr>
  </w:style>
  <w:style w:type="paragraph" w:styleId="Zkladntextodsazen2">
    <w:name w:val="Základní text odsazený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sz w:val="20"/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IMP">
    <w:name w:val="Základní text_IMP~"/>
    <w:basedOn w:val="Normal"/>
    <w:qFormat/>
    <w:pPr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mport0">
    <w:name w:val="Import 0"/>
    <w:basedOn w:val="Normal"/>
    <w:qFormat/>
    <w:pPr>
      <w:widowControl w:val="false"/>
      <w:suppressAutoHyphens w:val="false"/>
      <w:spacing w:lineRule="auto" w:line="288"/>
    </w:pPr>
    <w:rPr>
      <w:rFonts w:ascii="Courier New" w:hAnsi="Courier New" w:cs="Courier New"/>
      <w:szCs w:val="20"/>
    </w:rPr>
  </w:style>
  <w:style w:type="paragraph" w:styleId="Nadpis41">
    <w:name w:val="Nadpis 41"/>
    <w:basedOn w:val="Normln1"/>
    <w:next w:val="Normln1"/>
    <w:qFormat/>
    <w:pPr/>
    <w:rPr>
      <w:b/>
      <w:sz w:val="36"/>
    </w:rPr>
  </w:style>
  <w:style w:type="paragraph" w:styleId="Nadpis51">
    <w:name w:val="Nadpis 51"/>
    <w:basedOn w:val="Normln1"/>
    <w:qFormat/>
    <w:pPr/>
    <w:rPr>
      <w:b/>
      <w:sz w:val="24"/>
    </w:rPr>
  </w:style>
  <w:style w:type="paragraph" w:styleId="Seznamsodrkami">
    <w:name w:val="Seznam s odrážkami"/>
    <w:basedOn w:val="TextBody"/>
    <w:qFormat/>
    <w:pPr>
      <w:numPr>
        <w:ilvl w:val="0"/>
        <w:numId w:val="11"/>
      </w:numPr>
      <w:suppressAutoHyphens w:val="false"/>
      <w:ind w:left="480" w:hanging="48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both"/>
    </w:pPr>
    <w:rPr/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</w:pPr>
    <w:rPr>
      <w:lang w:val="en-US" w:eastAsia="en-US"/>
    </w:rPr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3024" w:hanging="0"/>
    </w:pPr>
    <w:rPr>
      <w:lang w:val="en-US" w:eastAsia="en-US"/>
    </w:rPr>
  </w:style>
  <w:style w:type="paragraph" w:styleId="Nadpis2">
    <w:name w:val="Nadpis 2~"/>
    <w:basedOn w:val="Normal"/>
    <w:qFormat/>
    <w:pPr>
      <w:widowControl w:val="false"/>
      <w:pBdr>
        <w:bottom w:val="single" w:sz="8" w:space="1" w:color="000000"/>
      </w:pBdr>
      <w:suppressAutoHyphens w:val="false"/>
    </w:pPr>
    <w:rPr>
      <w:szCs w:val="20"/>
      <w:lang w:val="en-US" w:eastAsia="en-US"/>
    </w:rPr>
  </w:style>
  <w:style w:type="paragraph" w:styleId="Nadpis3">
    <w:name w:val="Nadpis 3~"/>
    <w:basedOn w:val="Normal"/>
    <w:qFormat/>
    <w:pPr>
      <w:widowControl w:val="false"/>
      <w:suppressAutoHyphens w:val="false"/>
    </w:pPr>
    <w:rPr>
      <w:szCs w:val="20"/>
      <w:lang w:val="en-US" w:eastAsia="en-US"/>
    </w:rPr>
  </w:style>
  <w:style w:type="paragraph" w:styleId="Normln2">
    <w:name w:val="Normální~~"/>
    <w:basedOn w:val="Normal"/>
    <w:qFormat/>
    <w:pPr>
      <w:widowControl w:val="false"/>
      <w:suppressAutoHyphens w:val="fals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overflowPunct w:val="false"/>
      <w:autoSpaceDE w:val="false"/>
      <w:textAlignment w:val="baseline"/>
    </w:pPr>
    <w:rPr>
      <w:rFonts w:ascii="New York" w:hAnsi="New York" w:cs="New York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4:00Z</dcterms:created>
  <dc:creator>Václav Říha</dc:creator>
  <dc:description/>
  <cp:keywords/>
  <dc:language>en-US</dc:language>
  <cp:lastModifiedBy>vlckova</cp:lastModifiedBy>
  <cp:lastPrinted>2009-06-16T13:28:00Z</cp:lastPrinted>
  <dcterms:modified xsi:type="dcterms:W3CDTF">2020-07-2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