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 1341/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uzavřená </w:t>
      </w:r>
      <w:r>
        <w:rPr>
          <w:rFonts w:cs="Calibri" w:ascii="Calibri" w:hAnsi="Calibri"/>
          <w:sz w:val="24"/>
          <w:szCs w:val="24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ＭＳ 明朝" w:cs="Calibri" w:ascii="Calibri" w:hAnsi="Calibri"/>
          <w:bCs/>
          <w:lang w:val="en-US"/>
        </w:rPr>
        <w:t>a předpisů souvisejících v platném znění</w:t>
      </w:r>
      <w:r>
        <w:rPr>
          <w:rFonts w:eastAsia="MS Mincho;ＭＳ 明朝" w:cs="Calibri" w:ascii="Calibri" w:hAnsi="Calibri"/>
          <w:bCs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eastAsia="MS Mincho;ＭＳ 明朝" w:cs="Calibri"/>
          <w:bCs/>
        </w:rPr>
      </w:pPr>
      <w:r>
        <w:rPr>
          <w:rFonts w:cs="Calibri" w:ascii="Calibri" w:hAnsi="Calibri"/>
          <w:lang w:val="en-US"/>
        </w:rPr>
        <w:t>mezi těmito smluvními stranami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dna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, Brno, Košinova 22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šinova 661/22, 61200 Brno-Královo P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 školy - ředitelka: </w:t>
      </w:r>
      <w:r>
        <w:rPr>
          <w:rFonts w:cs="Calibri" w:ascii="Calibri" w:hAnsi="Calibri"/>
          <w:sz w:val="24"/>
          <w:szCs w:val="24"/>
          <w:shd w:fill="FFFFFF" w:val="clear"/>
        </w:rPr>
        <w:t>Mgr. Jana Loub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IČ: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711969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711969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WARE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pská 20a, 627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isová značka: C 109036 vedená u Krajského soudu v Brně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ová schránka: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g8fnk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Ing. Vladimír Zavř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Zhotovitel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1. Předmětem smlouvy je dodávka, montáž a zprovoznění stravovacího systému. Seznam jednotlivých položek je uveden v Příloha č. 1 - „Cenová kalkulace - Cenová kalkulace - Modernizace stravovacího systému pro Základní škola, Brno, Košinova 22, příspěvková organizace“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ílo obsah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dodávku všech potřebných komponentů potřebných pro provedení dí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uvedení systému do provoz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školení určených pracovníků uživatele v používání systé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dodá systém nejpozději do 31. srpna 2020. </w:t>
      </w:r>
      <w:r>
        <w:rPr>
          <w:rFonts w:cs="Calibri" w:ascii="Calibri" w:hAnsi="Calibri"/>
          <w:sz w:val="24"/>
        </w:rPr>
        <w:t>Vlastní termín instalace bude upřesněn v předstihu, dle požadavků Objednate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oskytuje záruku na komponenty systému po dobu 24 měsíc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servis,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Závazky Objedn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přístup pracovníkům Zhotovitele do areálu za účelem instalace, odzkoušení a následného servisu na dobu nezbytně nutnou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latí faktury vystavené po předání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zřízení vzdálené správy, v případě potřeby pro nastavení či přenastavení programu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lková cena dodávky stravovacího systému činí: </w:t>
      </w:r>
      <w:r>
        <w:rPr>
          <w:rFonts w:cs="Calibri" w:ascii="Calibri" w:hAnsi="Calibri"/>
          <w:b/>
          <w:sz w:val="23"/>
          <w:szCs w:val="24"/>
        </w:rPr>
        <w:t>81.200, - Kč bez DPH, tj. 98.252, - Kč s DPH</w:t>
      </w:r>
      <w:r>
        <w:rPr>
          <w:rFonts w:cs="Calibri" w:ascii="Calibri" w:hAnsi="Calibri"/>
          <w:sz w:val="23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Cena jednotlivých položek i celého systému je rozepsána Příloha č. 1 - „Cenová kalkulace - Cenová kalkulace - Modernizace stravovacího systému pro Základní škola, Brno, Košinova 22, příspěvková organizace“, která je nedílnou součástí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  <w:t>V.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szCs w:val="28"/>
        </w:rPr>
        <w:t>Platební podmínky</w:t>
        <w:b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ystém bude Objednatelem uhrazen na základě daňových dokladů – faktur vystavených Zhotovitelem na základě funkčních celků. Splatnost faktury bude 14 dní od doručení faktury Objednateli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o zaplacení faktur se přístupový systém stává majetkem Objednatele.</w:t>
        <w:br/>
        <w:br/>
        <w:t xml:space="preserve">Případné další nutné komponenty a montážní práce, které by bylo potřeba v průběhu instalace připočítat-budou konzultovány s vedením a v případě jejich nutnosti bude připraven dodatek smlouvy. </w:t>
        <w:br/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I. 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hotovitel souhlasí s uveřejněním smlouvy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smlouvy a účinnosti dnem zveřejnění v registru smluv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ouva má dvě strany a jednu přílohu, je vyhotovena ve dvou stejnopisec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eden obdrží objednatel a jeden zhotovit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Brně dne: 22.7.2020</w:t>
        <w:tab/>
        <w:tab/>
        <w:tab/>
        <w:t xml:space="preserve">                           V Brně dne: 22.7.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ＭＳ 明朝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ＭＳ 明朝" w:cs="Arial"/>
      <w:sz w:val="22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3:00Z</dcterms:created>
  <dc:creator>Ing. Petr Zemánek</dc:creator>
  <dc:description/>
  <cp:keywords/>
  <dc:language>en-US</dc:language>
  <cp:lastModifiedBy>Iveta</cp:lastModifiedBy>
  <cp:lastPrinted>2019-04-30T07:52:00Z</cp:lastPrinted>
  <dcterms:modified xsi:type="dcterms:W3CDTF">2020-07-22T10:07:00Z</dcterms:modified>
  <cp:revision>4</cp:revision>
  <dc:subject/>
  <dc:title>Návrh smlouvy stravenkového systému</dc:title>
</cp:coreProperties>
</file>