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</w:rPr>
        <w:t xml:space="preserve">Flora centrum, </w:t>
      </w:r>
      <w:r>
        <w:rPr>
          <w:bCs/>
        </w:rPr>
        <w:t>nám. J.M.Marků 51,</w:t>
      </w:r>
      <w:r>
        <w:rPr>
          <w:b/>
          <w:bCs/>
        </w:rPr>
        <w:t xml:space="preserve"> </w:t>
      </w:r>
      <w:r>
        <w:rPr>
          <w:bCs/>
        </w:rPr>
        <w:t xml:space="preserve">563 01  Lanškroun, </w:t>
      </w:r>
      <w:r>
        <w:rPr/>
        <w:t>IČ 16808142, DIČ CZ440607029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yzická osoba podnikající dle živnostenského zákona je evidována Městským úřadem Lanškroun, zastoupená panem Janem Pospíšil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Dodavatel a odběratel uzavřeli tento dodatek č. 6  </w:t>
      </w:r>
      <w:r>
        <w:rPr/>
        <w:t>k Obchodní smlouvě</w:t>
      </w:r>
      <w:r>
        <w:rPr>
          <w:b/>
        </w:rPr>
        <w:t xml:space="preserve"> </w:t>
      </w:r>
      <w:r>
        <w:rPr/>
        <w:t>ze dne  4. 1. 201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9. 2019  ke změně obchodní firmy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Ing. Jana Jánešová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563 01 Lanškroun – Žichlínské Předměstí, Dobrovského 381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IČO 07838794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3. 9. 2019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ab/>
        <w:t xml:space="preserve">Odběratel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ab/>
      </w:r>
      <w:r>
        <w:rPr>
          <w:b/>
        </w:rPr>
        <w:t>Za  firmu Ing. Jana Jáneš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Obchodní smlouva č. STR 8/2012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5:00Z</dcterms:created>
  <dc:creator>Počítač</dc:creator>
  <dc:description/>
  <dc:language>en-US</dc:language>
  <cp:lastModifiedBy>CF</cp:lastModifiedBy>
  <cp:lastPrinted>2019-09-12T07:45:00Z</cp:lastPrinted>
  <dcterms:modified xsi:type="dcterms:W3CDTF">2020-07-22T10:05:00Z</dcterms:modified>
  <cp:revision>2</cp:revision>
  <dc:subject/>
  <dc:title>Obchodní  smlouva</dc:title>
</cp:coreProperties>
</file>