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Dětský domov Dolní Čermná, </w:t>
      </w:r>
      <w:r>
        <w:rPr>
          <w:bCs/>
        </w:rPr>
        <w:t>příspěvková organizace, se</w:t>
      </w:r>
      <w:r>
        <w:rPr>
          <w:b/>
          <w:bCs/>
        </w:rPr>
        <w:t xml:space="preserve"> </w:t>
      </w:r>
      <w:r>
        <w:rPr>
          <w:bCs/>
        </w:rPr>
        <w:t>sídlem</w:t>
      </w:r>
      <w:r>
        <w:rPr/>
        <w:t xml:space="preserve"> č. p. 74, 561 53 Dolní Čermná, IČO 70857717. Příspěvková organizace Pardubického kraje je zapsána v obchodním rejstříku vedeném u KS v Hradci Králové, v oddílu Pr 151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Stanislavou Švarc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Obchodní smlouvě</w:t>
      </w:r>
      <w:r>
        <w:rPr>
          <w:b/>
        </w:rPr>
        <w:t xml:space="preserve"> </w:t>
      </w:r>
      <w:r>
        <w:rPr/>
        <w:t>ze dne 31. 12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 rozsahu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alkulace potravinové režie - oběd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do 6 let</w:t>
        <w:tab/>
        <w:tab/>
        <w:tab/>
        <w:t>21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od 7 do 10 let</w:t>
        <w:tab/>
        <w:tab/>
        <w:t>27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od 11 do 14 let</w:t>
        <w:tab/>
        <w:tab/>
        <w:t>30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15 a více let</w:t>
        <w:tab/>
        <w:tab/>
        <w:t>34,-Kč</w:t>
      </w:r>
    </w:p>
    <w:p>
      <w:pPr>
        <w:pStyle w:val="Header"/>
        <w:tabs>
          <w:tab w:val="clear" w:pos="4536"/>
          <w:tab w:val="clear" w:pos="9072"/>
        </w:tabs>
        <w:ind w:left="1125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>
          <w:u w:val="single"/>
        </w:rPr>
        <w:t>Kalkulace potravinové režie – snídaně, přesnídávka</w:t>
      </w:r>
      <w:r>
        <w:rPr/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15 a více let</w:t>
        <w:tab/>
        <w:tab/>
        <w:t>25,-Kč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>
          <w:u w:val="single"/>
        </w:rPr>
        <w:t>Kalkulace potravinové režie – večeře</w:t>
      </w:r>
      <w:r>
        <w:rPr/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15 a více let</w:t>
        <w:tab/>
        <w:tab/>
        <w:t>29,-Kč</w:t>
      </w:r>
    </w:p>
    <w:p>
      <w:pPr>
        <w:pStyle w:val="Header"/>
        <w:tabs>
          <w:tab w:val="clear" w:pos="4536"/>
          <w:tab w:val="clear" w:pos="9072"/>
        </w:tabs>
        <w:ind w:left="11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o 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Dětský domov Dolní Čermná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Stanislava Švarc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:  </w:t>
      </w:r>
    </w:p>
    <w:sectPr>
      <w:headerReference w:type="default" r:id="rId2"/>
      <w:type w:val="nextPage"/>
      <w:pgSz w:w="11906" w:h="16838"/>
      <w:pgMar w:left="1418" w:right="13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4/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3:00Z</dcterms:created>
  <dc:creator>Počítač</dc:creator>
  <dc:description/>
  <dc:language>en-US</dc:language>
  <cp:lastModifiedBy>CF</cp:lastModifiedBy>
  <cp:lastPrinted>2020-06-26T15:33:00Z</cp:lastPrinted>
  <dcterms:modified xsi:type="dcterms:W3CDTF">2020-07-22T09:53:00Z</dcterms:modified>
  <cp:revision>2</cp:revision>
  <dc:subject/>
  <dc:title>Obchodní  smlouva</dc:title>
</cp:coreProperties>
</file>