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Gymnázium Lanškroun, </w:t>
      </w:r>
      <w:r>
        <w:rPr/>
        <w:t>nám. J. M. Marků 113, Lanškroun – Vnitřní Město 563 01</w:t>
      </w:r>
      <w:r>
        <w:rPr>
          <w:b/>
        </w:rPr>
        <w:t xml:space="preserve">, </w:t>
      </w:r>
      <w:r>
        <w:rPr>
          <w:bCs/>
        </w:rPr>
        <w:t xml:space="preserve">IČ 49314653, </w:t>
      </w:r>
      <w:r>
        <w:rPr/>
        <w:t>zastoupená ředitelkou RNDr. Věrou Švercl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13  </w:t>
      </w:r>
      <w:r>
        <w:rPr/>
        <w:t>k Obchodní smlouvě</w:t>
      </w:r>
      <w:r>
        <w:rPr>
          <w:b/>
        </w:rPr>
        <w:t xml:space="preserve"> </w:t>
      </w:r>
      <w:r>
        <w:rPr/>
        <w:t>ze dne  31. 12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82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ab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 v bodě 1. Dodatku obchodní smlouv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</w:t>
      </w:r>
      <w:r>
        <w:rPr/>
        <w:t>.,- Kč 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</w:t>
      </w:r>
      <w:r>
        <w:rPr/>
        <w:t>.,- Kč 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</w:r>
      <w:r>
        <w:rPr>
          <w:b/>
        </w:rPr>
        <w:t>Za  Gymnázium Lanškroun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RNDr. Věra Švercl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tel: +420  </w:t>
        <w:tab/>
        <w:t xml:space="preserve">                               tel: +420 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tel: +420  </w:t>
        <w:tab/>
        <w:t xml:space="preserve">                          e-mail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e-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1/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22:00Z</dcterms:created>
  <dc:creator>Počítač</dc:creator>
  <dc:description/>
  <dc:language>en-US</dc:language>
  <cp:lastModifiedBy>CF</cp:lastModifiedBy>
  <cp:lastPrinted>2020-06-15T16:40:00Z</cp:lastPrinted>
  <dcterms:modified xsi:type="dcterms:W3CDTF">2020-07-22T09:22:00Z</dcterms:modified>
  <cp:revision>2</cp:revision>
  <dc:subject/>
  <dc:title>Obchodní  smlouva</dc:title>
</cp:coreProperties>
</file>