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dle ust. § 2079 a násl. zákona č. 89/2012 Sb., občanského zákoníku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05022/2020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Verdana" w:hAnsi="Verdana" w:eastAsia="Verdana" w:cs="Verdana"/>
          <w:color w:val="000000"/>
          <w:spacing w:val="-2"/>
          <w:sz w:val="20"/>
        </w:rPr>
      </w:pPr>
      <w:r>
        <w:rPr>
          <w:rFonts w:eastAsia="Verdana" w:cs="Verdana" w:ascii="Verdana" w:hAnsi="Verdana"/>
          <w:color w:val="000000"/>
          <w:spacing w:val="-2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Cs/>
          <w:color w:val="000000"/>
          <w:spacing w:val="-2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Cs/>
          <w:color w:val="000000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9375</wp:posOffset>
                </wp:positionV>
                <wp:extent cx="577977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5pt" to="454.1pt,6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</w:rPr>
        <w:t>Tato smlouva je uzavřená na základě rozhodnutí Rady MČ Praha 7 usnesením č. 0470/20-R z jednání č. 40 ze dne 21.7. 2020.</w:t>
      </w:r>
    </w:p>
    <w:p>
      <w:pPr>
        <w:pStyle w:val="Normal"/>
        <w:ind w:left="426" w:hanging="66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777230" cy="0"/>
                <wp:effectExtent l="0" t="5080" r="0" b="508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54.1pt,10.9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u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koupě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se zavazuje předat objednavateli níže uvedený předmět koupě: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í nové školní interaktivní řešení pro učebny č. 80, 81, 112 (dále jen „předmět koupě“).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ředmět plnění se skládá z dodávky předmětu koupě a montáže nové nepoužité techniky v rozsahu specifikace uvedené v zadávací dokumentaci a v nabídce dodavatele, která je přílohou smlouvy a její nedílnou součástí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cena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</w:t>
        <w:tab/>
        <w:tab/>
        <w:tab/>
        <w:tab/>
        <w:tab/>
        <w:t>265 692,- Kč</w:t>
        <w:tab/>
        <w:tab/>
        <w:tab/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55 795,32 Kč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321 487,3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,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Kupní cenu uhradí objednatel bankovním převodem na číslo účtu dodavatele v Kč, na základě faktury vystavené dodavatelem až po řádném dodání předmětu koupě – splnění předmětu smlouvy dodavatele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kupní cenu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í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szCs w:val="22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objednateli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hůta k plnění 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uvní strany se dohodly, že dodavatel řádně předá objednateli předmět koupě včetně jeho montáže nejpozději do 11. 9.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kupní ceny může dodavatel objednateli účtovat smluvní pokutu ve výši 0,1% z kupní ceny za každý den prodlení.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plnění dodavatelem objednateli do data výše definované dodací lhůty je stanovena ve výši 0,1% z kupní ceny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předmětu koupě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předmětu koupě bude předána objednavateli v místě jeho sídla. Převzetí předmětu koupě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Ing. Daniel Hál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lastnické právo k předmětu koupě a nebezpečí škody na něm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lastnické právo k předmětu koupě objednatel nabývá okamžikem řádného převzetí dodávky včetně provedené montáže. 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koupě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oskytuje záruku za jakost předmětu koupě po dobu 36 měsíců od jeho předání objednavateli za předpokladu, že jednotlivá zařízení budou používána v souladu s technickými a provozními podmínkami. Záruka se nevztahuje na vady předmětu koupě způsobené obvyklým opotřebením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y jednotlivých komponent dodávky předmětu koupě jsou uvedeny v příloze smlouvy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předmět koupě, které se vyskytnou v záruční době, odstranit. V případě, že dodavatel řádně a včas reklamovanou závadu neodstraní, je objednatel oprávněn nechat závadu odstranit na náklady dodavatele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tel nemůže užívat předmět koupě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05" w:hanging="705"/>
        <w:rPr/>
      </w:pPr>
      <w:r>
        <w:rPr/>
        <w:t>9.1.</w:t>
        <w:tab/>
        <w:t xml:space="preserve">Smluvní strany prohlašují, že jsou plně svéprávné k právnímu jednání, že si tuto smlouvu před podpisem přečetly, s jejím obsahem souhlasí a na důkaz toho připojují své podpisy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2. </w:t>
        <w:tab/>
        <w:t xml:space="preserve">Tato smlouva se uzavírá ve dvou vyhotoveních, z nichž každá smluvní strana obdrží po jednom vyhotovení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3. </w:t>
        <w:tab/>
        <w:t>Smluvní strany výslovně souhlasí se zveřejněním textu této smlouvy na internetových stránkách městské části Praha 7.</w:t>
      </w:r>
    </w:p>
    <w:p>
      <w:pPr>
        <w:pStyle w:val="Default"/>
        <w:ind w:left="705" w:hanging="705"/>
        <w:rPr>
          <w:sz w:val="10"/>
          <w:szCs w:val="10"/>
        </w:rPr>
      </w:pPr>
      <w:r>
        <w:rPr/>
        <w:t xml:space="preserve"> </w:t>
      </w:r>
    </w:p>
    <w:p>
      <w:pPr>
        <w:pStyle w:val="Default"/>
        <w:ind w:left="705" w:hanging="705"/>
        <w:rPr/>
      </w:pPr>
      <w:r>
        <w:rPr/>
        <w:t>9.4.</w:t>
        <w:tab/>
        <w:t xml:space="preserve">Tato smlouva může být měněna nebo rušena pouze formou písemných dodatků podepsaných oprávněnými zástupci obou smluvních stran.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05" w:hanging="705"/>
        <w:rPr/>
      </w:pPr>
      <w:r>
        <w:rPr/>
        <w:t xml:space="preserve">9.5. </w:t>
        <w:tab/>
        <w:t xml:space="preserve">Práva a povinnosti touto smlouvou neupravené se řídí příslušnými ustanoveními zákona č. 89/2012 Sb., občanský zákoník, ve znění pozdějších předpisů.  </w:t>
      </w:r>
    </w:p>
    <w:p>
      <w:pPr>
        <w:pStyle w:val="Default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20"/>
        <w:ind w:left="703" w:hanging="703"/>
        <w:rPr/>
      </w:pPr>
      <w:r>
        <w:rPr/>
        <w:t xml:space="preserve">9.7. </w:t>
        <w:tab/>
      </w:r>
      <w:r>
        <w:rPr>
          <w:lang w:val="en-US"/>
        </w:rPr>
        <w:t xml:space="preserve">Tato smlouva nabývá platnosti </w:t>
      </w:r>
      <w:r>
        <w:rPr/>
        <w:t xml:space="preserve">dnem jejího podpisu oběma smluvními stranami a účinnosti dnem jejího uveřejnění v registru smluv </w:t>
      </w:r>
      <w:r>
        <w:rPr>
          <w:lang w:val="en-US"/>
        </w:rPr>
        <w:t xml:space="preserve">dle zákona č. 340/2015 Sb., o zvláštních podmínkách účinnosti některých smluv, uveřejňování těchto smluv a o registru smluv. </w:t>
      </w:r>
      <w:r>
        <w:rPr/>
        <w:t xml:space="preserve"> </w:t>
      </w:r>
    </w:p>
    <w:p>
      <w:pPr>
        <w:pStyle w:val="Odstavecseseznamem"/>
        <w:ind w:left="703" w:hanging="703"/>
        <w:rPr/>
      </w:pPr>
      <w:r>
        <w:rPr/>
        <w:t>9.8.</w:t>
        <w:tab/>
        <w:t>Smluvní strany výslovně sjednávají, že uveřejnění této smlouvy v registru smluv dle zákona č. 340/2015 Sb., o zvláštních podmínkách účinnosti některých smluv, uveřejňování těchto smluv a o registru smluv (zákon o registru smluv), v platném znění zajistí ZŠ Korunovační do 30 dnů od podpisu smlouvy a neprodleně bude druhou smluvní stranu o provedeném uveřejnění v registru smluv informovat.</w:t>
      </w:r>
    </w:p>
    <w:p>
      <w:pPr>
        <w:pStyle w:val="Odstavecseseznamem"/>
        <w:ind w:left="703" w:hanging="703"/>
        <w:rPr/>
      </w:pPr>
      <w:r>
        <w:rPr/>
      </w:r>
    </w:p>
    <w:p>
      <w:pPr>
        <w:pStyle w:val="Odstavecseseznamem"/>
        <w:ind w:left="703" w:hanging="703"/>
        <w:rPr/>
      </w:pPr>
      <w:r>
        <w:rPr/>
        <w:t>9.9.</w:t>
        <w:tab/>
        <w:tab/>
        <w:t xml:space="preserve">Smluvní strany souhlasí s uveřejněním této smlouvy a konstatují, že ve smlouvě nejsou informace, které nemohou být poskytnuty podle zákona </w:t>
      </w:r>
      <w:r>
        <w:rPr>
          <w:lang w:val="en-US"/>
        </w:rPr>
        <w:t xml:space="preserve">č. 340/2015 Sb., o zvláštních podmínkách účinnosti některých smluv, uveřejňování těchto smluv a o registru smluv </w:t>
      </w:r>
      <w:r>
        <w:rPr/>
        <w:t xml:space="preserve"> a zákona č. 106/1999 Sb., o svobodném přístupu k informacím.  </w:t>
      </w:r>
    </w:p>
    <w:p>
      <w:pPr>
        <w:pStyle w:val="Default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, dne 21. 07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7:00Z</dcterms:created>
  <dc:creator>Paličková</dc:creator>
  <dc:description/>
  <cp:keywords/>
  <dc:language>en-US</dc:language>
  <cp:lastModifiedBy>Hradecká Soňa</cp:lastModifiedBy>
  <cp:lastPrinted>2017-03-22T10:16:00Z</cp:lastPrinted>
  <dcterms:modified xsi:type="dcterms:W3CDTF">2020-07-21T15:01:00Z</dcterms:modified>
  <cp:revision>5</cp:revision>
  <dc:subject/>
  <dc:title>Smlouva o dílo č</dc:title>
</cp:coreProperties>
</file>