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object w:dxaOrig="9836" w:dyaOrig="2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0.65pt;width:165.6pt;height:3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068515" r:id="rId2"/>
        </w:object>
      </w:r>
      <w:r>
        <w:rPr/>
        <w:tab/>
        <w:t>Strana :  1</w:t>
      </w:r>
    </w:p>
    <w:p>
      <w:pPr>
        <w:pStyle w:val="Heading"/>
        <w:ind w:left="0" w:right="-1" w:hanging="0"/>
        <w:rPr/>
      </w:pPr>
      <w:r>
        <w:rPr/>
      </w:r>
    </w:p>
    <w:p>
      <w:pPr>
        <w:pStyle w:val="Heading"/>
        <w:ind w:left="0" w:right="-1" w:hanging="0"/>
        <w:rPr/>
      </w:pPr>
      <w:r>
        <w:rPr/>
        <w:t>SOUPIS PŘÍSTROJŮ VE SMLUVNÍM SERVISU ROK 2020</w:t>
      </w:r>
    </w:p>
    <w:p>
      <w:pPr>
        <w:pStyle w:val="Heading"/>
        <w:ind w:left="0"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  <w:t>Fakultní nemocnice Brno, pracoviště Bohunice</w:t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  <w:tab/>
        <w:t>Akt. 1.7.2020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5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Pořčí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název přístr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výr.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rok vý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Inventární čís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Cena 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cena MO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Cena celkem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2552"/>
          <w:tab w:val="left" w:pos="1276" w:leader="none"/>
          <w:tab w:val="left" w:pos="2127" w:leader="none"/>
        </w:tabs>
        <w:rPr/>
      </w:pPr>
      <w:r>
        <w:rPr/>
        <w:t>Inv. úsek:</w:t>
        <w:tab/>
        <w:t>2014</w:t>
        <w:tab/>
        <w:t>Kl. inf. chorob - JIP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4 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 2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047</w:t>
        <w:tab/>
        <w:t>Jaterní poradna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formaldehydov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FS 150 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57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9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>
          <w:b/>
          <w:sz w:val="22"/>
        </w:rPr>
        <w:t>Inv. úsek:</w:t>
        <w:tab/>
        <w:t>2064</w:t>
      </w:r>
      <w:r>
        <w:rPr/>
        <w:tab/>
        <w:t>Mikrobiologie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par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AUT 26/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 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207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2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310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002 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1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8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2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– Arno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ARNO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01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20 9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m 57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 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20 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180</w:t>
        <w:tab/>
        <w:t>Lékárna I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20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7 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parní Tuttnau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850 E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231 0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42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6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C133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76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572</w:t>
        <w:tab/>
        <w:t>HLA –TO umývárna skla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lcell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09 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53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2552"/>
          <w:tab w:val="left" w:pos="1276" w:leader="none"/>
          <w:tab w:val="left" w:pos="2127" w:leader="none"/>
        </w:tabs>
        <w:ind w:right="-1" w:hanging="0"/>
        <w:rPr/>
      </w:pPr>
      <w:r>
        <w:rPr/>
        <w:t>Inv. úsek:</w:t>
        <w:tab/>
        <w:t>2377</w:t>
        <w:tab/>
        <w:t>RTG II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 1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6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252</w:t>
        <w:tab/>
        <w:t>Kožní ambulance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0 0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 21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0 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 21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256</w:t>
        <w:tab/>
        <w:t>Klinika oční ambulance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90 0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301</w:t>
        <w:tab/>
        <w:t>Klinika chirurgie JIP II.  7. pos.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 0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65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object w:dxaOrig="9836" w:dyaOrig="2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45pt;margin-top:-8.85pt;width:165.6pt;height:37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56350854" r:id="rId4"/>
        </w:object>
      </w:r>
      <w:r>
        <w:rPr/>
        <w:tab/>
        <w:t>Strana :  2</w:t>
      </w:r>
    </w:p>
    <w:p>
      <w:pPr>
        <w:pStyle w:val="Heading"/>
        <w:ind w:left="0" w:right="-1" w:hanging="0"/>
        <w:rPr/>
      </w:pPr>
      <w:r>
        <w:rPr/>
      </w:r>
    </w:p>
    <w:p>
      <w:pPr>
        <w:pStyle w:val="Heading"/>
        <w:ind w:left="0" w:right="-1" w:hanging="0"/>
        <w:rPr/>
      </w:pPr>
      <w:r>
        <w:rPr/>
        <w:t>SOUPIS PŘÍSTROJŮ VE SMLUVNÍM SERVISU</w:t>
      </w:r>
    </w:p>
    <w:p>
      <w:pPr>
        <w:pStyle w:val="Heading"/>
        <w:ind w:left="0" w:right="-1" w:hanging="0"/>
        <w:rPr/>
      </w:pPr>
      <w:r>
        <w:rPr>
          <w:b w:val="false"/>
          <w:sz w:val="28"/>
        </w:rPr>
        <w:t>Fakultní nemocnice Brno, pracoviště Bohunice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>Inv. úsek:</w:t>
        <w:tab/>
        <w:t>2302</w:t>
        <w:tab/>
        <w:t>Klinika chirurgická I. odd. A 6.pos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0 0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6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>Inv. úsek:</w:t>
        <w:tab/>
        <w:t>2303</w:t>
        <w:tab/>
        <w:t>Klinika chirurgická odd. JIP II 7p.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85 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6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403</w:t>
        <w:tab/>
        <w:t>OKB úsek manuál. provozu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1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2 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1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2 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404</w:t>
        <w:tab/>
        <w:t>OKB pracovny - umývárny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20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2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406</w:t>
        <w:tab/>
        <w:t>OKH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 2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1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 2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lcell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09 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53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408</w:t>
        <w:tab/>
        <w:t>Tkáňová ústředna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0 0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3 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603</w:t>
        <w:tab/>
        <w:t>Patologie umývárna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1134"/>
        <w:gridCol w:w="425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401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676/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par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Varioklav2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23380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34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6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0</w:t>
            </w:r>
          </w:p>
        </w:tc>
      </w:tr>
    </w:tbl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>Inv. úsek:</w:t>
        <w:tab/>
        <w:t>2222</w:t>
        <w:tab/>
        <w:t>Stomatologie 17pos.  amb. 3. – vyšetřovna – amb. 2.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1134"/>
        <w:gridCol w:w="425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1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1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1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</w:tbl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>Inv. úsek:</w:t>
        <w:tab/>
        <w:t>2223</w:t>
        <w:tab/>
        <w:t>Stomatologie 17pos. převazovna – sál 2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1134"/>
        <w:gridCol w:w="425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1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1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</w:tbl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>Inv. úsek:</w:t>
        <w:tab/>
        <w:t>2224</w:t>
        <w:tab/>
        <w:t>Stomatologie 17pos. amb. 4.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1134"/>
        <w:gridCol w:w="425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1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</w:tbl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>
          <w:lang w:val="en-US" w:eastAsia="en-US"/>
        </w:rPr>
      </w:pPr>
      <w:r>
        <w:rPr>
          <w:lang w:val="en-US" w:eastAsia="en-US"/>
        </w:rPr>
        <w:object w:dxaOrig="9836" w:dyaOrig="2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.45pt;margin-top:3.7pt;width:165.6pt;height:37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0340333" r:id="rId6"/>
        </w:object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  <w:tab/>
        <w:t>Strana :  3</w:t>
      </w:r>
    </w:p>
    <w:p>
      <w:pPr>
        <w:pStyle w:val="Heading"/>
        <w:ind w:left="0" w:right="-1" w:hanging="0"/>
        <w:rPr/>
      </w:pPr>
      <w:r>
        <w:rPr/>
        <w:t>SOUPIS PŘÍSTROJÚ VE SMLUVNÍM SERVISU</w:t>
      </w:r>
    </w:p>
    <w:p>
      <w:pPr>
        <w:pStyle w:val="Subtitle"/>
        <w:rPr>
          <w:b/>
          <w:b/>
          <w:sz w:val="22"/>
        </w:rPr>
      </w:pPr>
      <w:r>
        <w:rPr/>
        <w:t>Fakultní nemocnice Brno, pracoviště Dětská nemocnice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>
          <w:b/>
          <w:sz w:val="22"/>
        </w:rPr>
        <w:t>In</w:t>
      </w:r>
      <w:r>
        <w:rPr/>
        <w:t>v. úsek:</w:t>
        <w:tab/>
        <w:t>98 – OKB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40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3 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7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HS 12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1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24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99 – Odd. lékařské genetiky box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12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55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99 – Odd. lékařské genetiky umývárna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559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12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1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12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5 0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9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171 – Odd. lékařské genetiky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559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12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7 0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4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105 - Lékárna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559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0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08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>Inv. úsek:</w:t>
        <w:tab/>
        <w:t>025 -  Centrální sterilizace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559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12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 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12970/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49 -   Laboratoře molekulární biologie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559"/>
        <w:gridCol w:w="1134"/>
        <w:gridCol w:w="425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par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850 ELCPV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3042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076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12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Heading"/>
        <w:ind w:left="8496" w:right="-1" w:firstLine="708"/>
        <w:jc w:val="left"/>
        <w:rPr/>
      </w:pPr>
      <w:r>
        <w:rPr/>
        <w:t xml:space="preserve">Strana :  </w:t>
      </w:r>
      <w:r>
        <w:object w:dxaOrig="9836" w:dyaOrig="2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.45pt;margin-top:5.2pt;width:165.6pt;height:37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80685924" r:id="rId8"/>
        </w:object>
      </w:r>
      <w:r>
        <w:rPr/>
        <w:t>4</w:t>
      </w:r>
    </w:p>
    <w:p>
      <w:pPr>
        <w:pStyle w:val="Heading"/>
        <w:ind w:left="0" w:right="-1" w:hanging="0"/>
        <w:rPr/>
      </w:pPr>
      <w:r>
        <w:rPr/>
      </w:r>
    </w:p>
    <w:p>
      <w:pPr>
        <w:pStyle w:val="Heading"/>
        <w:ind w:left="0" w:right="-1" w:hanging="0"/>
        <w:rPr/>
      </w:pPr>
      <w:r>
        <w:rPr/>
        <w:t>SOUPIS PŘÍSTROJÚ VE SMLUVNÍM SERVISU</w:t>
      </w:r>
    </w:p>
    <w:p>
      <w:pPr>
        <w:pStyle w:val="Subtitle"/>
        <w:rPr>
          <w:sz w:val="22"/>
        </w:rPr>
      </w:pPr>
      <w:r>
        <w:rPr/>
        <w:t>Fakultní nemocnice Brno, pracoviště Obilní trh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421 - CAR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0 A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4 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Operační svíti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E 323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425 – Ambulance zákrok. Sál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Operační svíti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67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447 - OKB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mat 5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5 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0 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ab/>
        <w:t>Počet přístrojů:  45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2552"/>
          <w:tab w:val="left" w:pos="1276" w:leader="none"/>
          <w:tab w:val="left" w:pos="2127" w:leader="none"/>
          <w:tab w:val="right" w:pos="4820" w:leader="none"/>
        </w:tabs>
        <w:rPr/>
      </w:pPr>
      <w:r>
        <w:rPr/>
        <w:tab/>
        <w:t>Cena za rok:              54 896,- Kč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right" w:pos="4820" w:leader="none"/>
        </w:tabs>
        <w:rPr>
          <w:b/>
          <w:b/>
          <w:sz w:val="22"/>
        </w:rPr>
      </w:pPr>
      <w:r>
        <w:rPr>
          <w:b/>
          <w:sz w:val="22"/>
        </w:rPr>
        <w:tab/>
        <w:t>Cena za měsíc:            4 575,-  Kč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right" w:pos="4820" w:leader="none"/>
        </w:tabs>
        <w:jc w:val="center"/>
        <w:rPr/>
      </w:pPr>
      <w:r>
        <w:rPr/>
        <w:t>SeMeT spol. s r.o. Oderská 7 625 00 Brno  Tel/fax: ……………… tel.: ……………….  e-mail: …………………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552" w:leader="none"/>
      </w:tabs>
      <w:ind w:right="-1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552" w:leader="none"/>
      </w:tabs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851" w:right="-851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  <w:tab w:val="left" w:pos="2127" w:leader="none"/>
      </w:tabs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8:00Z</dcterms:created>
  <dc:creator>Vrba Martin</dc:creator>
  <dc:description/>
  <cp:keywords/>
  <dc:language>en-US</dc:language>
  <cp:lastModifiedBy>Havelková Veronika</cp:lastModifiedBy>
  <cp:lastPrinted>2019-07-26T09:11:00Z</cp:lastPrinted>
  <dcterms:modified xsi:type="dcterms:W3CDTF">2020-07-22T07:28:00Z</dcterms:modified>
  <cp:revision>2</cp:revision>
  <dc:subject/>
  <dc:title>SOUPIS PŘÍSTROJÚ V SMLUVNÍM SERVISU</dc:title>
</cp:coreProperties>
</file>