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59/20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59/20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.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cenové nabídky ze dne 13.7.2020 u Vás objednáváme provedení výměny písku na těchto dětských hřištích v Rokycanech - IV.etap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   4 - Polní 955-958 - pod herními prvky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 28 - Pod Kostelem 1073 - pískoviště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 30 - Vokáčova (u DDM) - pod herními prvky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 51 - Františka Černého 1072- pod herními prvky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 52 - Kozlerova - U Úsměváčka - pod herními prvky a pískoviště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: 20. 7. 2020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edmět objednávky není používán k naší ekonomické činnosti (ani z části), a proto nesplňuje podmínky pro režim přenesené daňové povinnosti podle § 92 e/ zákona č. 235/2004 Sb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ísku na DH - IV etap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15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15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7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59/20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.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ísku na DH - IV etap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15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15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7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10:00Z</dcterms:created>
  <dc:creator>Miroslav Mulač</dc:creator>
  <dc:description/>
  <dc:language>en-US</dc:language>
  <cp:lastModifiedBy>Jana Tomášková</cp:lastModifiedBy>
  <cp:lastPrinted>1996-04-30T10:16:00Z</cp:lastPrinted>
  <dcterms:modified xsi:type="dcterms:W3CDTF">2020-07-21T08:47:00Z</dcterms:modified>
  <cp:revision>3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068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1.7.2020</vt:lpwstr>
  </property>
  <property fmtid="{D5CDD505-2E9C-101B-9397-08002B2CF9AE}" pid="11" name="DisplayName_CJCol">
    <vt:lpwstr>&lt;TABLE&gt;&lt;TR&gt;&lt;TD&gt;Č.j.:&lt;/TD&gt;&lt;TD&gt;MeRo/3068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9084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8733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259/20/45</vt:lpwstr>
  </property>
  <property fmtid="{D5CDD505-2E9C-101B-9397-08002B2CF9AE}" pid="36" name="Zkratka_SpisovyUzel_PoziceZodpo_Pisemnost">
    <vt:lpwstr>OSP</vt:lpwstr>
  </property>
</Properties>
</file>