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69353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Nájemní smlou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řední zemědělská škola, Čásla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48/49797999/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387" w:leader="none"/>
          <w:tab w:val="center" w:pos="8364" w:leader="none"/>
        </w:tabs>
        <w:spacing w:before="120" w:after="120"/>
        <w:ind w:left="426" w:right="779" w:hanging="4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b/>
          <w:b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/>
          <w:i w:val="false"/>
          <w:color w:val="FF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ní smlouva</w:t>
      </w:r>
      <w:r>
        <w:rPr>
          <w:rFonts w:cs="Arial" w:ascii="Arial" w:hAnsi="Arial"/>
          <w:b/>
        </w:rPr>
        <w:tab/>
        <w:t xml:space="preserve">            nájemce: Střední zemědělská škola, Čáslav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47955</wp:posOffset>
                </wp:positionV>
                <wp:extent cx="7086600" cy="821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215560"/>
                          <a:chOff x="0" y="0"/>
                          <a:chExt cx="7086600" cy="82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82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5646960"/>
                            <a:ext cx="6858000" cy="2278440"/>
                          </a:xfrm>
                          <a:prstGeom prst="roundRect">
                            <a:avLst>
                              <a:gd name="adj" fmla="val 6949"/>
                            </a:avLst>
                          </a:prstGeom>
                          <a:noFill/>
                          <a:ln w="19080">
                            <a:solidFill>
                              <a:srgbClr val="289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30400"/>
                            <a:ext cx="6858000" cy="1616040"/>
                          </a:xfrm>
                          <a:prstGeom prst="roundRect">
                            <a:avLst>
                              <a:gd name="adj" fmla="val 8250"/>
                            </a:avLst>
                          </a:prstGeom>
                          <a:noFill/>
                          <a:ln w="19080">
                            <a:solidFill>
                              <a:srgbClr val="289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46600"/>
                            <a:ext cx="6858000" cy="2257560"/>
                          </a:xfrm>
                          <a:prstGeom prst="roundRect">
                            <a:avLst>
                              <a:gd name="adj" fmla="val 6949"/>
                            </a:avLst>
                          </a:prstGeom>
                          <a:noFill/>
                          <a:ln w="19080">
                            <a:solidFill>
                              <a:srgbClr val="289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42120"/>
                            <a:ext cx="6858000" cy="914400"/>
                          </a:xfrm>
                          <a:prstGeom prst="roundRect">
                            <a:avLst>
                              <a:gd name="adj" fmla="val 15292"/>
                            </a:avLst>
                          </a:prstGeom>
                          <a:noFill/>
                          <a:ln w="19080">
                            <a:solidFill>
                              <a:srgbClr val="289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1.65pt;width:558pt;height:646.9pt" coordorigin="-357,-233" coordsize="11160,12938">
                <v:rect id="shape_0" stroked="f" o:allowincell="f" style="position:absolute;left:-357;top:-233;width:11159;height:1293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-180;top:8660;width:10799;height:3587;mso-wrap-style:none;v-text-anchor:middle">
                  <v:fill o:detectmouseclick="t" on="false"/>
                  <v:stroke color="#2895d5" weight="19080" joinstyle="miter" endcap="flat"/>
                  <w10:wrap type="none"/>
                </v:roundrect>
                <v:roundrect id="shape_0" stroked="t" o:allowincell="f" style="position:absolute;left:-180;top:130;width:10799;height:2544;mso-wrap-style:none;v-text-anchor:middle">
                  <v:fill o:detectmouseclick="t" on="false"/>
                  <v:stroke color="#2895d5" weight="19080" joinstyle="miter" endcap="flat"/>
                  <w10:wrap type="none"/>
                </v:roundrect>
                <v:roundrect id="shape_0" stroked="t" o:allowincell="f" style="position:absolute;left:-180;top:2990;width:10799;height:3554;mso-wrap-style:none;v-text-anchor:middle">
                  <v:fill o:detectmouseclick="t" on="false"/>
                  <v:stroke color="#2895d5" weight="19080" joinstyle="miter" endcap="flat"/>
                  <w10:wrap type="none"/>
                </v:roundrect>
                <v:roundrect id="shape_0" stroked="t" o:allowincell="f" style="position:absolute;left:-180;top:6920;width:10799;height:1439;mso-wrap-style:none;v-text-anchor:middle">
                  <v:fill o:detectmouseclick="t" on="false"/>
                  <v:stroke color="#2895d5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u w:val="single"/>
        </w:rPr>
        <w:t>Pronajímatel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LLISTO-96 s.r.o.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7"/>
          <w:szCs w:val="17"/>
        </w:rPr>
        <w:t>Zapsaná v obchodním rejstříku vedeném u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7"/>
          <w:szCs w:val="17"/>
        </w:rPr>
        <w:t>KS v Hradci Králové pod spis. Zn. Oddíl C, vložka 18621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7"/>
          <w:szCs w:val="17"/>
        </w:rPr>
        <w:t>Zastoupený Ing. Milanem Staňkem - jednatelem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Škroupova 150, 537 01 Chrudim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3240" w:leader="none"/>
          <w:tab w:val="left" w:pos="4536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Č: 25261347 </w:t>
        <w:tab/>
        <w:tab/>
        <w:t>Číslo účtu: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</w:tabs>
        <w:rPr>
          <w:rFonts w:ascii="Arial" w:hAnsi="Arial" w:cs="Arial"/>
          <w:bCs/>
          <w:sz w:val="17"/>
          <w:szCs w:val="17"/>
          <w:highlight w:val="yellow"/>
          <w:lang w:eastAsia="cs-CZ"/>
        </w:rPr>
      </w:pPr>
      <w:r>
        <w:rPr>
          <w:rFonts w:cs="Arial" w:ascii="Arial" w:hAnsi="Arial"/>
          <w:sz w:val="17"/>
          <w:szCs w:val="17"/>
        </w:rPr>
        <w:t>DIČ: CZ25261347</w:t>
        <w:tab/>
      </w:r>
      <w:r>
        <w:rPr>
          <w:rFonts w:cs="Arial" w:ascii="Arial" w:hAnsi="Arial"/>
          <w:bCs/>
          <w:sz w:val="17"/>
          <w:szCs w:val="17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36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eastAsia="cs-CZ"/>
        </w:rPr>
        <w:tab/>
        <w:tab/>
        <w:t xml:space="preserve">Kontaktní E-mail pro fakturační záležitosti: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Nájemce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řední zemědělská škola, Čáslav, Sadová 1234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toupený: Ing. Jaromírem Horníčkem, ředitelem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ídlo školy:  Sadová 1234, 286 01 Čáslav                    </w:t>
        <w:tab/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dresa místa dodání:Sadová 1234, 286 01 Čáslav        </w:t>
        <w:br/>
        <w:t xml:space="preserve">Korespondenční adresa: Sadová 1234, 286 01 Čáslav    </w:t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: 49797999</w:t>
        <w:tab/>
        <w:t xml:space="preserve">Bankovní spojení: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Cs/>
          <w:sz w:val="17"/>
          <w:szCs w:val="17"/>
          <w:lang w:eastAsia="cs-CZ"/>
        </w:rPr>
      </w:pPr>
      <w:r>
        <w:rPr>
          <w:rFonts w:cs="Arial" w:ascii="Arial" w:hAnsi="Arial"/>
          <w:sz w:val="17"/>
          <w:szCs w:val="17"/>
        </w:rPr>
        <w:t>DIČ: CZ49797999</w:t>
      </w:r>
      <w:r>
        <w:rPr>
          <w:rFonts w:cs="Arial" w:ascii="Arial" w:hAnsi="Arial"/>
          <w:bCs/>
          <w:sz w:val="17"/>
          <w:szCs w:val="17"/>
          <w:lang w:eastAsia="cs-CZ"/>
        </w:rPr>
        <w:tab/>
        <w:t>Kontaktní osoba pro fakturační záležitosti:</w:t>
      </w:r>
      <w:r>
        <w:rPr>
          <w:rFonts w:cs="Arial" w:ascii="Arial" w:hAnsi="Arial"/>
          <w:sz w:val="17"/>
          <w:szCs w:val="17"/>
          <w:lang w:eastAsia="cs-CZ"/>
        </w:rPr>
        <w:t xml:space="preserve"> Dana Křivánková</w:t>
      </w:r>
    </w:p>
    <w:p>
      <w:pPr>
        <w:pStyle w:val="Normal"/>
        <w:tabs>
          <w:tab w:val="clear" w:pos="720"/>
          <w:tab w:val="left" w:pos="3240" w:leader="none"/>
          <w:tab w:val="left" w:pos="4678" w:leader="none"/>
        </w:tabs>
        <w:rPr>
          <w:rFonts w:ascii="Arial" w:hAnsi="Arial" w:cs="Arial"/>
          <w:bCs/>
          <w:sz w:val="17"/>
          <w:szCs w:val="17"/>
          <w:lang w:eastAsia="cs-CZ"/>
        </w:rPr>
      </w:pPr>
      <w:r>
        <w:rPr>
          <w:rFonts w:cs="Arial" w:ascii="Arial" w:hAnsi="Arial"/>
          <w:bCs/>
          <w:sz w:val="17"/>
          <w:szCs w:val="17"/>
          <w:lang w:eastAsia="cs-CZ"/>
        </w:rPr>
        <w:tab/>
        <w:tab/>
        <w:t>E-mail pro zasílání elektronických faktur</w:t>
      </w:r>
      <w:r>
        <w:rPr>
          <w:rFonts w:cs="Arial" w:ascii="Arial" w:hAnsi="Arial"/>
          <w:color w:val="000000"/>
          <w:sz w:val="17"/>
          <w:szCs w:val="17"/>
          <w:lang w:val="en-US" w:eastAsia="cs-CZ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taktní osoba ve smluvních záležitostech: Ing. Jaromír Horníček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GSM:                              </w:t>
      </w:r>
      <w:r>
        <w:rPr>
          <w:rFonts w:cs="Arial" w:ascii="Arial" w:hAnsi="Arial"/>
          <w:sz w:val="17"/>
          <w:szCs w:val="17"/>
          <w:lang w:val="en-US"/>
        </w:rPr>
        <w:t xml:space="preserve">                           </w:t>
      </w:r>
      <w:r>
        <w:rPr>
          <w:rFonts w:cs="Arial" w:ascii="Arial" w:hAnsi="Arial"/>
          <w:sz w:val="17"/>
          <w:szCs w:val="17"/>
        </w:rPr>
        <w:t xml:space="preserve">  E-mai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Kontaktní osoba v běžné operativě: Ing. Eva Křížová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GSM:                              </w:t>
      </w:r>
      <w:r>
        <w:rPr>
          <w:rFonts w:cs="Arial" w:ascii="Arial" w:hAnsi="Arial"/>
          <w:sz w:val="17"/>
          <w:szCs w:val="17"/>
          <w:lang w:val="en-US"/>
        </w:rPr>
        <w:t xml:space="preserve">                           </w:t>
      </w:r>
      <w:r>
        <w:rPr>
          <w:rFonts w:cs="Arial" w:ascii="Arial" w:hAnsi="Arial"/>
          <w:sz w:val="17"/>
          <w:szCs w:val="17"/>
        </w:rPr>
        <w:t xml:space="preserve"> Email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Zařízení – předmět nájmu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yp: Kyocera  </w:t>
      </w:r>
      <w:r>
        <w:rPr>
          <w:rFonts w:cs="Arial" w:ascii="Arial" w:hAnsi="Arial"/>
          <w:b/>
          <w:sz w:val="17"/>
          <w:szCs w:val="17"/>
        </w:rPr>
        <w:t xml:space="preserve">TASKalfa 3253ci v.č.:               </w:t>
        <w:tab/>
      </w:r>
      <w:r>
        <w:rPr>
          <w:rFonts w:cs="Arial" w:ascii="Arial" w:hAnsi="Arial"/>
          <w:sz w:val="17"/>
          <w:szCs w:val="17"/>
        </w:rPr>
        <w:tab/>
        <w:t xml:space="preserve">  </w:t>
        <w:tab/>
        <w:t xml:space="preserve">                                             Termín dodání zařízení: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                                             Dodaný software: ANO - Základní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pír: NE</w:t>
        <w:tab/>
        <w:tab/>
        <w:tab/>
        <w:tab/>
        <w:t>ČB toner: ANO</w:t>
        <w:tab/>
        <w:tab/>
        <w:tab/>
        <w:tab/>
        <w:t>Barevný toner: ANO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ba trvání nájmu (měsíce): </w:t>
        <w:tab/>
        <w:tab/>
        <w:tab/>
        <w:tab/>
      </w:r>
      <w:r>
        <w:rPr>
          <w:rFonts w:cs="Arial" w:ascii="Arial" w:hAnsi="Arial"/>
          <w:b/>
          <w:sz w:val="17"/>
          <w:szCs w:val="17"/>
        </w:rPr>
        <w:t>48</w:t>
      </w:r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lkový počet splátek nájemného:  </w:t>
        <w:tab/>
        <w:tab/>
        <w:tab/>
        <w:tab/>
      </w:r>
      <w:r>
        <w:rPr>
          <w:rFonts w:cs="Arial" w:ascii="Arial" w:hAnsi="Arial"/>
          <w:b/>
          <w:sz w:val="17"/>
          <w:szCs w:val="17"/>
        </w:rPr>
        <w:t>48</w:t>
      </w:r>
      <w:r>
        <w:rPr>
          <w:rFonts w:cs="Arial" w:ascii="Arial" w:hAnsi="Arial"/>
          <w:sz w:val="17"/>
          <w:szCs w:val="17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ájemné – výše základní měsíční splátky:</w:t>
        <w:tab/>
        <w:tab/>
        <w:tab/>
      </w:r>
      <w:r>
        <w:rPr>
          <w:rFonts w:cs="Arial" w:ascii="Arial" w:hAnsi="Arial"/>
          <w:b/>
          <w:sz w:val="17"/>
          <w:szCs w:val="17"/>
        </w:rPr>
        <w:t>1.908,- Kč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platek za údržbu a servis Zařízení – výše měsíčního poplatku:</w:t>
        <w:tab/>
        <w:t>0,- Kč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platek za barevný tisk A4:</w:t>
        <w:tab/>
        <w:tab/>
        <w:tab/>
        <w:tab/>
        <w:tab/>
      </w:r>
      <w:r>
        <w:rPr>
          <w:rFonts w:cs="Arial" w:ascii="Arial" w:hAnsi="Arial"/>
          <w:b/>
          <w:sz w:val="17"/>
          <w:szCs w:val="17"/>
        </w:rPr>
        <w:t>0,95 Kč (při pokrytí do 5% u každé barvy)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platek za ČB tisk A4:</w:t>
        <w:tab/>
        <w:tab/>
        <w:tab/>
        <w:tab/>
        <w:tab/>
      </w:r>
      <w:r>
        <w:rPr>
          <w:rFonts w:cs="Arial" w:ascii="Arial" w:hAnsi="Arial"/>
          <w:b/>
          <w:sz w:val="17"/>
          <w:szCs w:val="17"/>
        </w:rPr>
        <w:t>0,18 Kč (při pokrytí do 5%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Za překročení pokrytí o každé započaté %:        černý toner K   0,03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>barevný toner M   0,07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>Y  0,07 Kč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>C  0,07 Kč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y jsou uvedeny bez DPH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lší smluvní podmínky jsou uvedeny na následujících stranách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125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Nájemní 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Arial" w:ascii="Arial" w:hAnsi="Arial"/>
          <w:sz w:val="16"/>
          <w:szCs w:val="16"/>
        </w:rPr>
        <w:t>Předmětem Nájemní smlouvy je: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pronájem Zařízení Kyocera od Callisto-96 jako pronajímatele a Klientem jako nájemcem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závazek Callisto-96  dodat, instalovat a uvést Zařízení do obvyklého provozu a následně zaškolit obsluhu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závazek Callisto-96  zajistit údržbu a servis Zařízení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závazek Klienta řádně užívat Zařízení a nepřetěžovat jej </w:t>
        <w:br/>
        <w:t>(ani krátkodobě)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závazek Klienta hradit nájemné a jiné úhrady vyplývající </w:t>
        <w:br/>
        <w:t>z  Nájemní smlouvy a právních předpisů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závazek Klienta na své náklady poskytnout Callisto-96 součinnost při plnění povinností Callisto-96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zavřením této smlouvy Klient výslovně potvrzuje, že se před jejím podpisem seznámil se všemi informacemi nezbytnými pro užívání Zařízení, tedy zejména s popisem vlastností a charakteristik Zařízení, návodem k obsluze dodaným se Zařízením , nebo popisem Zařízení a jeho funkcí na internetových stránkách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kyocera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 uvědomí jakoukoli zainteresovanou stranu o vlastnictví Callisto-96 k Zařízení a bude bez prodlení informovat Callisto-96 o jakýchkoli skutečnostech, které by mohly narušit, omezit nebo ohrozit vlastnické právo Callisto-96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Lhůta a místo dodání Zařízení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řízení bude dodáno, nainstalováno a uvedeno do obvyklého provozu (souhrnně dále jako „</w:t>
      </w:r>
      <w:r>
        <w:rPr>
          <w:rFonts w:cs="Arial" w:ascii="Arial" w:hAnsi="Arial"/>
          <w:b/>
          <w:color w:val="000000"/>
          <w:sz w:val="16"/>
          <w:szCs w:val="16"/>
        </w:rPr>
        <w:t>dodáno</w:t>
      </w:r>
      <w:r>
        <w:rPr>
          <w:rFonts w:cs="Arial" w:ascii="Arial" w:hAnsi="Arial"/>
          <w:color w:val="000000"/>
          <w:sz w:val="16"/>
          <w:szCs w:val="16"/>
        </w:rPr>
        <w:t>“ nebo „</w:t>
      </w:r>
      <w:r>
        <w:rPr>
          <w:rFonts w:cs="Arial" w:ascii="Arial" w:hAnsi="Arial"/>
          <w:b/>
          <w:color w:val="000000"/>
          <w:sz w:val="16"/>
          <w:szCs w:val="16"/>
        </w:rPr>
        <w:t>dodat</w:t>
      </w:r>
      <w:r>
        <w:rPr>
          <w:rFonts w:cs="Arial" w:ascii="Arial" w:hAnsi="Arial"/>
          <w:color w:val="000000"/>
          <w:sz w:val="16"/>
          <w:szCs w:val="16"/>
        </w:rPr>
        <w:t>“ nebo „</w:t>
      </w:r>
      <w:r>
        <w:rPr>
          <w:rFonts w:cs="Arial" w:ascii="Arial" w:hAnsi="Arial"/>
          <w:b/>
          <w:color w:val="000000"/>
          <w:sz w:val="16"/>
          <w:szCs w:val="16"/>
        </w:rPr>
        <w:t>dodávka</w:t>
      </w:r>
      <w:r>
        <w:rPr>
          <w:rFonts w:cs="Arial" w:ascii="Arial" w:hAnsi="Arial"/>
          <w:color w:val="000000"/>
          <w:sz w:val="16"/>
          <w:szCs w:val="16"/>
        </w:rPr>
        <w:t>“ nebo „</w:t>
      </w:r>
      <w:r>
        <w:rPr>
          <w:rFonts w:cs="Arial" w:ascii="Arial" w:hAnsi="Arial"/>
          <w:b/>
          <w:color w:val="000000"/>
          <w:sz w:val="16"/>
          <w:szCs w:val="16"/>
        </w:rPr>
        <w:t>dodání</w:t>
      </w:r>
      <w:r>
        <w:rPr>
          <w:rFonts w:cs="Arial" w:ascii="Arial" w:hAnsi="Arial"/>
          <w:color w:val="000000"/>
          <w:sz w:val="16"/>
          <w:szCs w:val="16"/>
        </w:rPr>
        <w:t xml:space="preserve">“ apod. dle kontextu) ve lhůtě uvedené v této Nájemní smlouvě. Sjednaná lhůta je uvedena jako předpokládaná, přičemž odchylka v dodání nepřekračující tři týdny není považována za pozdní dodání za předpokladu, že Callisto-96  dočasně poskytne Klientovi náhradní zařízení, </w:t>
      </w:r>
      <w:r>
        <w:rPr>
          <w:rFonts w:cs="Arial" w:ascii="Arial" w:hAnsi="Arial"/>
          <w:bCs/>
          <w:color w:val="000000"/>
          <w:sz w:val="16"/>
          <w:szCs w:val="16"/>
        </w:rPr>
        <w:t>které bude po stránce funkcionalit na stejné či vyšší úrovni než Zaříz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allisto-96  je oprávněn Zařízení dodat i před termínem sjednaným v této Nájemní smlouvě. Klient se zavazuje takto dodané Zařízení převzít. Má-li Callisto-96  dodat více Zařízení najednou, připouští se dílčí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acovní hodinou se rozumí hodina od 07:00 – 15:00 v pracovní dny, vyjma státních svátků a jiných dnů pracovního klidu („</w:t>
      </w:r>
      <w:r>
        <w:rPr>
          <w:rFonts w:cs="Arial" w:ascii="Arial" w:hAnsi="Arial"/>
          <w:b/>
          <w:bCs/>
          <w:color w:val="000000"/>
          <w:sz w:val="16"/>
          <w:szCs w:val="16"/>
        </w:rPr>
        <w:t>Pracovní hodina</w:t>
      </w:r>
      <w:r>
        <w:rPr>
          <w:rFonts w:cs="Arial" w:ascii="Arial" w:hAnsi="Arial"/>
          <w:bCs/>
          <w:color w:val="000000"/>
          <w:sz w:val="16"/>
          <w:szCs w:val="16"/>
        </w:rPr>
        <w:t>“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tří pracovních dnů po podpisu této Nájemní smlouvy a dále po celou dobu trvání Nájemní smlouvy Klient zajistí a Callisto-96 v Pracovních hodinách zpřístupní prostory, do kterých má být Zařízení dodáno, přičemž tyto prostory musí být po celou dobu trvání Nájemní smlouvy vybaveny dle požadavků pro provoz Zařízení uvedených v popisu Zařízení a v návodu k obsluze (zejména se jedná o odpovídající nosnost podlah, prašnost, vlhkost, teplotu, elektroinstalaci, rozměry místnosti apod.) a dále dle upřesňujících pokynů Callisto-96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řízení bude dodáno v pracovních dnech v Pracovních hodinách výše uvedený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lient poskytne Callisto-96  veškerou součinnost v souvislosti s dodáním, včetně zajištění přístupu k internetu, do svého intranetu, datových sítí, serveru apod. v rozsahu nezbytném pro řádnou dodávku Zaříz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ude-li dodání Zařízení vyžadovat rozšíření či změnu vstupních či průchozích míst či jiný neobvyklý způsob dodání, resp. Zařízení nebude moci být přepravováno výtahem apod., nese náklady v této souvislosti vzniklé Klient a doba dodání se přiměřeně prodlužuj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Vykládkou Zařízení v místě dodání přechází na Klienta nebezpečí škody na Zařízení a to až do odvozu Zařízení Callisto-96  z prostor Klienta v případě ukončení Nájemní smlouvy, ledaže je škoda způsobena Callisto-9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školení obsluhy Zařízení proběhne v rámci dodání Zařízení, respektive po dodání Zaříz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školení bude provedeno v základním uživatelském standardu, zaškolení v oblasti servisu, výměny či oprav dílů Zařízení apod. je považováno za nadstandardní. Nadstandardní školení, bude-li sjednáno v této Nájemní smlouvě, proběhne vždy až po dodání a převzetí Zaříz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kolení bude provedeno v místě dodání Zařízení, nebude-li sjednáno jinak. Smluvní strany se dohodly, že všechny náklady spojené se školením nese v plném rozsahu Klien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koleni budou vždy nejvýše dva pracovníci Klienta pro každé Zaříz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 zajistí přítomnost školených pracovníků pro účely školení dle předchozích pokynů Callisto-9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de-li sjednáno dodávání papíru, bude místem dodání adresa umístění Zaříz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 může přemístit Zařízení pouze s předchozím písemným souhlasem Callisto-96, v opačném případě se jedná o podstatné porušení Nájemní smlouvy, pro které je Callisto-96  oprávněn okamžitě odstoupit od Nájemní smlouvy. Za přemístění bude účtován poplatek dle platného ceníku Callisto-9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 zajistí Callisto-96  po celou dobu trvání Nájemní smlouvy a dále až do případného odvozu Zařízení Callisto-96, na základě předcházející žádosti Callisto-96, přístup k Zařízení za účelem provedení servisního zásahu, kontroly stavu Zařízení či zjištění stavu počítadel Zařízení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ředání a převzetí Zaříz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Klient převezme Zařízení bezprostředně po jeho dodání.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Převzetí Zařízení bude dále písemně potvrzeno ve formě předávacího/instalačního protokolu, jehož vzor je </w:t>
      </w:r>
      <w:r>
        <w:rPr>
          <w:rFonts w:cs="Arial" w:ascii="Arial" w:hAnsi="Arial"/>
          <w:b/>
          <w:color w:val="000000"/>
          <w:sz w:val="16"/>
          <w:szCs w:val="16"/>
          <w:lang w:val="cs-CZ"/>
        </w:rPr>
        <w:t>Přílohou č. 1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této Nájemní smlouvy. Klient podepíše protokol bezprostředně po dodání Zařízení.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V případě, že Klient nepodepíše protokol, aniž by se na Zařízení vyskytla podstatná vada bránící jeho řádnému užívání, je dnem předání Zařízení den jeho dodání.</w:t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Klient není oprávněn Zařízení podnajmout ani umožnit jeho užívání jinému bez předchozího písemného souhlasu </w:t>
      </w:r>
      <w:r>
        <w:rPr>
          <w:rFonts w:cs="Arial" w:ascii="Arial" w:hAnsi="Arial"/>
          <w:color w:val="000000"/>
          <w:sz w:val="16"/>
          <w:szCs w:val="16"/>
        </w:rPr>
        <w:t>Callisto-96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, v opačném případě je </w:t>
      </w:r>
      <w:r>
        <w:rPr>
          <w:rFonts w:cs="Arial" w:ascii="Arial" w:hAnsi="Arial"/>
          <w:color w:val="000000"/>
          <w:sz w:val="16"/>
          <w:szCs w:val="16"/>
        </w:rPr>
        <w:t xml:space="preserve">Callisto-96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oprávněn od této smlouvy odstoupit.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left="567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left="567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IV.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Doba trvání Nájemní smlouvy, doba trvání nájmu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Nájemní smlouva nabude účinnosti dnem jejího podpisu oběma smluvními stranami.</w:t>
      </w:r>
    </w:p>
    <w:p>
      <w:pPr>
        <w:pStyle w:val="Header"/>
        <w:numPr>
          <w:ilvl w:val="0"/>
          <w:numId w:val="11"/>
        </w:numPr>
        <w:tabs>
          <w:tab w:val="clear" w:pos="4153"/>
          <w:tab w:val="center" w:pos="426" w:leader="none"/>
          <w:tab w:val="right" w:pos="830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Doba trvání nájmu bude zahájena prvním dnem kalendářního měsíce následujícího po dni dodání Zařízení a bude trvat po dobu sjednanou v této Nájemní smlouvě. </w:t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ájemné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Výše nájemného je sjednána výše v této  Nájemní smlouvě. K splátce nájemného bude dále Klient hradit poplatky dle počtu provedených Tisků ve výši uvedené v této Nájemní smlouvě (společně dále jako „nájemné“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ude-li k Zařízení dodán software, bude Klient hradit Callisto-96  odměnu za užívání softwaru ve výši sjednané v této Nájemní smlouv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lient je povinen hradit nájemné (a případně odměnu za užívání softwaru) bez ohledu na to, zda Zařízení, respektive software užívá či nikol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iskem se rozumí tisk i kopie provedená prostřednictvím Zaříz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oustranný Tisk bude účtován jako dva Tisk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isk o formátu A3 bude účtován jako dva Tisky o formátu A4, neobsahuje-li tato Nájemní smlouva zvláštní sazby pro Tisky </w:t>
        <w:br/>
        <w:t>o jiných formátech než A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lient uhradí Callisto-96  úplatu i za období od dodání Zařízení (podpis předávacího/instalačního protokolu) do zahájení nájmu („úvodní období“) a to ve výši odpovídající 1/30 základní měsíční splátky nájemného  za každý den úvodního období plus úhradu za provedené Tisky v tomto obdob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kturace nájemného bude probíhat </w:t>
      </w:r>
      <w:r>
        <w:rPr>
          <w:rFonts w:cs="Arial" w:ascii="Arial" w:hAnsi="Arial"/>
          <w:b/>
          <w:color w:val="000000"/>
          <w:sz w:val="16"/>
          <w:szCs w:val="16"/>
        </w:rPr>
        <w:t>měsíčně předem</w:t>
      </w:r>
      <w:r>
        <w:rPr>
          <w:rFonts w:cs="Arial" w:ascii="Arial" w:hAnsi="Arial"/>
          <w:color w:val="000000"/>
          <w:sz w:val="16"/>
          <w:szCs w:val="16"/>
        </w:rPr>
        <w:t xml:space="preserve">. Vyúčtování a fakturce tisků bude probíhat </w:t>
      </w:r>
      <w:r>
        <w:rPr>
          <w:rFonts w:cs="Arial" w:ascii="Arial" w:hAnsi="Arial"/>
          <w:b/>
          <w:color w:val="000000"/>
          <w:sz w:val="16"/>
          <w:szCs w:val="16"/>
        </w:rPr>
        <w:t>čtvrtletně zpětně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Úhrady budou hrazeny na účet Callisto-96  uvedený v této Nájemní smlouvě, popřípadě na fakturách Callisto-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 částkám uvedeným v této Nájemní smlouvě bude přiúčtováno DPH, daně a jiné poplatky a odměny ve výši vyplývající z právních předpisů (vyjma daní z příjmů a jiných obdobných daní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aktury Callisto-96  jsou splatné ve lhůtě 30 dní od data vysta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llisto-96  bude Zákazníkovi posílat faktury elektronicky ve formátu PDF na email </w:t>
      </w:r>
      <w:r>
        <w:rPr>
          <w:rFonts w:cs="Arial" w:ascii="Arial" w:hAnsi="Arial"/>
          <w:sz w:val="17"/>
          <w:szCs w:val="17"/>
        </w:rPr>
        <w:t>ekonom@sps-caslav.cz</w:t>
      </w:r>
      <w:r>
        <w:rPr>
          <w:rFonts w:cs="Arial" w:ascii="Arial" w:hAnsi="Arial"/>
          <w:color w:val="000000"/>
          <w:sz w:val="16"/>
          <w:szCs w:val="16"/>
        </w:rPr>
        <w:t xml:space="preserve">. Email obsahující fakturu bude doplněn o elektronický podpi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platky za Tisky mohou být Callisto-96  měněny v návaznosti na meziroční inflaci v ČR (spotřebitelské ceny) v předcházejícím kalendářním roce tak, jak je publikována Českým statistickým úřadem či jiným úřadem, který jej případně nahradí nebo v návaznosti na zvýšení maloobchodních cen spotřebního materiál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posledního pracovního dne zúčtovacího čtvrtletí Klient  písemně nahlásí Callisto-96   aktuální odečet stavu počítadel tisků za daný kalendářní měsíc a nebo případně jiným způsobem určeným Callisto-96, například po telefonické nebo  elektronické výzvě Callistem , v opačném případě Klient uhradí Callisto-96   částku určenou odborným odhadem Callisto-96   . Příslušné vyrovnání bude provedeno Callisto-96    po zjištění skutečného stav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Budou-li v této Nájemní smlouvě sjednány dodávky papíru, je Callisto-96   oprávněn měnit cenu papíru dle vývoje na maloobchodním trhu této komodi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řípadě prodlení Klienta s platbou činí úrok z prodlení 0,05% z dlužné částky za každý den prodlení. Povinnost platit úroky z prodlení trvá i po ukončení této Nájemní smlouv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Je-li Klient v prodlení, respektive pokud Klient Zařízení podnajme či přenechá jinému k užívání, je Callisto-96    vůči Klientovi oprávněn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stavit veškeré další dodávky a služb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časně odebrat Zařízení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časně uvést Zařízení mimo provoz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ároveň se stávají okamžitě splatné všechny faktury, které již byly nebo budou vydány, a které ještě nejsou splatné, a to až do odstranění prodlení Klien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Úprava cen v souladu s touto Nájemní smlouvou nebude důvodem ukončení této Nájemní smlouv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Údržba a servis Zaříz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zajistí údržbu a servis Zařízení prostřednictvím </w:t>
        <w:br/>
        <w:t>tzv. servisních zásahů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sem a údržbou se pro účely této smlouvy rozumí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držování funkčnosti Zařízení, což zahrnuje údržbu a opravy zařízení, poplatky za práci během Pracovních hodin, dopravu, poskytnutí a montáž nezbytných náhradních dílů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ávání potřebného spotřebního materiálu, kterým se rozumí materiál pro kopírování v barvě černé a rovněž veškerý barevný spotřební materiál včetně barevného toneru do pokrytí plochy 5% z každé barvy, tj. celkem 20% pokrytí včetně černého toneru. Nezahrnuje však papír a příslušenství (sešívačka a spony do sešívačky, lepicí páska atd.)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i vyšším pokrytí budou tonery 1x ročně k 31. 12. respektive k datu ukončení této smlouvy doúčtovávány dle aktuálního ceníku Callisto-96   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Klient je povinný bez zbytečného odkladu oznámit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otřebu opravy Zařízení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ervisní zásah bude zahájen průměrně do 8 Pracovních hodin poté, co Klient nahlásí</w:t>
      </w:r>
      <w:r>
        <w:rPr>
          <w:rFonts w:cs="Arial" w:ascii="Arial" w:hAnsi="Arial"/>
          <w:color w:val="000000"/>
          <w:sz w:val="16"/>
          <w:szCs w:val="16"/>
        </w:rPr>
        <w:t xml:space="preserve"> 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jištěnou závadu telefonicky na 469 622 941 nebo e-mailem na servis@callisto96.cz, </w:t>
        <w:br/>
      </w:r>
      <w:r>
        <w:rPr>
          <w:rFonts w:cs="Arial" w:ascii="Arial" w:hAnsi="Arial"/>
          <w:color w:val="000000"/>
          <w:sz w:val="16"/>
          <w:szCs w:val="16"/>
        </w:rPr>
        <w:t>s přihlédnutím k jejich aktuální skutečné potřebě (dále jako „</w:t>
      </w:r>
      <w:r>
        <w:rPr>
          <w:rFonts w:cs="Arial" w:ascii="Arial" w:hAnsi="Arial"/>
          <w:b/>
          <w:color w:val="000000"/>
          <w:sz w:val="16"/>
          <w:szCs w:val="16"/>
        </w:rPr>
        <w:t>Oznámení</w:t>
      </w:r>
      <w:r>
        <w:rPr>
          <w:rFonts w:cs="Arial" w:ascii="Arial" w:hAnsi="Arial"/>
          <w:color w:val="000000"/>
          <w:sz w:val="16"/>
          <w:szCs w:val="16"/>
        </w:rPr>
        <w:t>“). Průměr bude zjišťován pololetně. Oznámení musí obsahovat skutečný aktuální stav počítadla Zařízení, v opačném případě nemusí Callisto-96    servisní zásah učinit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dstranění vady bude ukončeno průměrně do 3 pracovních dní poté, co bude proveden servisní zásah. </w:t>
      </w:r>
      <w:r>
        <w:rPr>
          <w:rFonts w:cs="Arial" w:ascii="Arial" w:hAnsi="Arial"/>
          <w:color w:val="000000"/>
          <w:sz w:val="16"/>
          <w:szCs w:val="16"/>
        </w:rPr>
        <w:t xml:space="preserve">Průměr bude zjišťován pololetně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Vada se má za odstraněnou i dodáním dočasného náhradního zařízení, které bude po stránce funkcionalit na stejné či vyšší úrovni než vadné Zařízení. Bude-li vada Zařízení odstraněna včas, nebude vada považována za porušení povinností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V Zařízení nesmí být použit jiný papír než papír doporučený výrobcem, jiný toner, jeho část, součást, která nebyla dodána nebo doporučena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>, zejména ne repasovaný toner nebo toner z jiných zařízení; to samé platí o používání součástek od jiných výrobců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Klient není oprávněn provádět jakékoliv neodborné zásahy do technických nebo softwarových částí Zařízení. V případě, že k vadě Zařízení dojde v důsledku porušení této povinnosti Klienta, náklady na odstranění vady nese v plném rozsahu Klient.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není povinen v takovém případě poskytnout Klientovi náhradní zařízení, a to po celou dobu odstraňování vady. 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Klient je povinen podle návodu na použití Zařízení řádně a včas objednat u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eventivní prohlídky Zařízení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še poplatku za poskytnutí údržby a servisu je uvedena v úvodu této Nájemní smlouvy. V tomto poplatku není zahrnuta odměna za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servisní zásah provedený na základě žádosti Klienta mimo Pracovní hodin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servisní zásah ohledně </w:t>
      </w:r>
      <w:r>
        <w:rPr>
          <w:rFonts w:cs="Arial" w:ascii="Arial" w:hAnsi="Arial"/>
          <w:sz w:val="16"/>
          <w:szCs w:val="16"/>
        </w:rPr>
        <w:t xml:space="preserve">vady Zařízení způsobené používáním nebo údržbou v rozporu s návodem k obsluze či používáním v rozporu s účelem, ke kterému je Zařízení určeno, použitím materiálů nebo náhradních dílů, které nebyly dodány ani doporučeny </w:t>
      </w:r>
      <w:r>
        <w:rPr>
          <w:rFonts w:cs="Arial" w:ascii="Arial" w:hAnsi="Arial"/>
          <w:color w:val="000000"/>
          <w:sz w:val="16"/>
          <w:szCs w:val="16"/>
        </w:rPr>
        <w:t>Callisto-96,</w:t>
      </w:r>
      <w:r>
        <w:rPr>
          <w:rFonts w:cs="Arial" w:ascii="Arial" w:hAnsi="Arial"/>
          <w:sz w:val="16"/>
          <w:szCs w:val="16"/>
        </w:rPr>
        <w:t xml:space="preserve"> neodbornou údržbou či prováděním oprav, resp. jiných zásahů osobami, které k tomu nebyly řádně a odborně vyškoleny a autorizovány; škodní událostí nemající původ v Zařízení; místem jeho používání; výpadky či vadami elektrické, internetové, datové či obdobné sítě; přemístěním Zařízení z místa dodání (není-li přemístění prováděno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isní zásah ohledně Klientem odstranitelné vady jako například zaseklé papíry, Klientem vyměnitelné spotřební materiály atp.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akované překročení pokrytí tisku tonerem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Odměna dle výše uvedeného odstavce bude účtována dle aktuálního ceníku</w:t>
      </w:r>
      <w:r>
        <w:rPr>
          <w:rFonts w:cs="Arial" w:ascii="Arial" w:hAnsi="Arial"/>
          <w:color w:val="000000"/>
          <w:sz w:val="16"/>
          <w:szCs w:val="16"/>
        </w:rPr>
        <w:t xml:space="preserve"> Callisto-96   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Údržba a servis Zařízení nebudou Callisto-96    poskytovány po skončení nájmu, ledaže smluvní strany uzavřou o údržbě a servisu zvláštní smlouvu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oftw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ent je software (ovladače) dodaný spolu se Zařízením oprávněn užívat pouze způsobem vyplývajícím z povahy Zařízení a pouze k užívání Zařízení. 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20"/>
          <w:tab w:val="left" w:pos="-426" w:leader="none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Porušení povinností Klienta ohledně softwaru je považováno za podstatné porušení Nájemní smlouvy, pro které je Callisto-96    oprávněn okamžitě odstoupit od Nájemní smlouvy.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rozumí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b/>
          <w:sz w:val="16"/>
        </w:rPr>
        <w:t xml:space="preserve">Aplikačním SW </w:t>
      </w:r>
      <w:r>
        <w:rPr>
          <w:rStyle w:val="Longtext"/>
          <w:rFonts w:cs="Arial" w:ascii="Arial" w:hAnsi="Arial"/>
          <w:sz w:val="16"/>
          <w:szCs w:val="16"/>
        </w:rPr>
        <w:t>specifický individuální software, který umožňuje funkcionality Kyocera zařízení nad rámec funkcionalit umožněných Základním SW a v případě zařízení, které nejsou značky Kyocera, funkcionality nad rámec funkcionalit umožněných operačním systémovým softwarem takového zařízení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Základním SW </w:t>
      </w:r>
      <w:r>
        <w:rPr>
          <w:rStyle w:val="Longtext"/>
          <w:rFonts w:cs="Arial" w:ascii="Arial" w:hAnsi="Arial"/>
          <w:sz w:val="16"/>
          <w:szCs w:val="16"/>
        </w:rPr>
        <w:t>software Kyocera nebo software třetí strany vložený, instalovaný či jinak se nacházející v Kyocera zařízení a potřebný pro fungování zařízení Kyocera podle zveřejněných specifikací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b/>
          <w:sz w:val="16"/>
          <w:szCs w:val="16"/>
        </w:rPr>
        <w:t xml:space="preserve">Koncovým uživatelem </w:t>
      </w:r>
      <w:r>
        <w:rPr>
          <w:rStyle w:val="Longtext"/>
          <w:rFonts w:cs="Arial" w:ascii="Arial" w:hAnsi="Arial"/>
          <w:sz w:val="16"/>
          <w:szCs w:val="16"/>
        </w:rPr>
        <w:t>Zákazník / Klient;</w:t>
      </w:r>
    </w:p>
    <w:p>
      <w:pPr>
        <w:pStyle w:val="Normal"/>
        <w:numPr>
          <w:ilvl w:val="0"/>
          <w:numId w:val="2"/>
        </w:numPr>
        <w:ind w:left="709" w:hanging="283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b/>
          <w:sz w:val="16"/>
          <w:szCs w:val="16"/>
        </w:rPr>
        <w:t>SW</w:t>
      </w:r>
      <w:r>
        <w:rPr>
          <w:rStyle w:val="Longtext"/>
          <w:rFonts w:cs="Arial" w:ascii="Arial" w:hAnsi="Arial"/>
          <w:sz w:val="16"/>
          <w:szCs w:val="16"/>
        </w:rPr>
        <w:t xml:space="preserve"> zahrnuje Aplikační i Základní SW.</w:t>
      </w:r>
    </w:p>
    <w:p>
      <w:pPr>
        <w:pStyle w:val="Normal"/>
        <w:ind w:left="426" w:hanging="0"/>
        <w:rPr>
          <w:rStyle w:val="Longtext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Výrazy ohledně SW se týkají i dokumentace k danému S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Je-li výrobek SW nebo zahrnuje SW, licenční vztah k takovému SW existuje mezi koncovým uživatelem a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Licenční software znamená Základní SW nebo Aplikační SW ale nikoli Diagnostický SW. </w:t>
      </w: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Diagnostický software není licencován pro koncové uživatele. Koncový uživatel se zavazuje spolupracovat s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 při přijímání opatření k zabránění neoprávněnému použití nebo kopírování Diagnostického SW, v rozsahu důvodně požadovaném </w:t>
      </w:r>
      <w:r>
        <w:rPr>
          <w:rFonts w:cs="Arial" w:ascii="Arial" w:hAnsi="Arial"/>
          <w:color w:val="000000"/>
          <w:sz w:val="16"/>
          <w:szCs w:val="16"/>
        </w:rPr>
        <w:t xml:space="preserve">Callisto-96 </w:t>
      </w:r>
      <w:r>
        <w:rPr>
          <w:rStyle w:val="Longtext"/>
          <w:rFonts w:cs="Arial" w:ascii="Arial" w:hAnsi="Arial"/>
          <w:sz w:val="16"/>
          <w:szCs w:val="16"/>
          <w:shd w:fill="FFFFFF" w:val="clear"/>
        </w:rPr>
        <w:t>.</w:t>
      </w:r>
      <w:r>
        <w:rPr>
          <w:rStyle w:val="Longtext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Licenční podmínky k SW jsou stanoveny a průběžně aktualizovány </w:t>
      </w:r>
      <w:r>
        <w:rPr>
          <w:rFonts w:cs="Arial" w:ascii="Arial" w:hAnsi="Arial"/>
          <w:color w:val="000000"/>
          <w:sz w:val="16"/>
          <w:szCs w:val="16"/>
        </w:rPr>
        <w:t xml:space="preserve">Callisto-96 </w:t>
      </w: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Licence k Základnímu SW se uděluje jako nevýhradní a nepřevoditelná na jednotlivé zařízení k užívání v místě instalace Zařízení.. Pokud je Zařízení dodáno v konfiguraci s jinými zařízeními, smí být Základní SW užíván pouze v této konfigura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Licence k Aplikačnímu SW se uděluje jako nevýhradní a nepřevoditelná na jednotlivé zařízení k užívání v místě, kde se v době instalace Aplikačního SW zařízení nachází a to na dobu, po kterou má koncový uživatel zaplaceny všechny poplatky týkající se daného Aplikačního SW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Každá jazyková verze Základního a Aplikačního SW je samostatné autorské dílo. Pokud jazyková verze SW není aktivována, je nezbytné vyžádat si souhlas </w:t>
      </w:r>
      <w:r>
        <w:rPr>
          <w:rFonts w:cs="Arial" w:ascii="Arial" w:hAnsi="Arial"/>
          <w:color w:val="000000"/>
          <w:sz w:val="16"/>
          <w:szCs w:val="16"/>
        </w:rPr>
        <w:t xml:space="preserve">Callisto-96   </w:t>
      </w:r>
      <w:r>
        <w:rPr>
          <w:rStyle w:val="Longtext"/>
          <w:rFonts w:cs="Arial" w:ascii="Arial" w:hAnsi="Arial"/>
          <w:sz w:val="16"/>
          <w:szCs w:val="16"/>
        </w:rPr>
        <w:t xml:space="preserve"> a uhradit příslušné poplatky určené </w:t>
      </w:r>
      <w:r>
        <w:rPr>
          <w:rFonts w:cs="Arial" w:ascii="Arial" w:hAnsi="Arial"/>
          <w:color w:val="000000"/>
          <w:sz w:val="16"/>
          <w:szCs w:val="16"/>
        </w:rPr>
        <w:t xml:space="preserve">Callisto-96 </w:t>
      </w:r>
      <w:r>
        <w:rPr>
          <w:rStyle w:val="Longtext"/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Zejména není přípustné: (i) distribuovat, rozmnožovat (včetně vytvoření záložních kopií), upravovat, vytvářet deriváty, dekompilovat, ani zpětně analyzovat Základní SW ani Aplikační SW s výjimkou případů povolených příslušným právním předpisem, (ii) aktivovat software dodávaný s nebo v zařízení Kyocera v neaktivovaném stavu, nebo (iii) umožnit ostatním, aby tak čini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Majetková práva k Základnímu SW a Aplikačnímu SW a veškerá autorská práva a práva duševního vlastnictví k nim náleží vždy pouze Kyocera a / nebo jeho poskytovatelům licencí (tito jsou považováni za třetí osoby oprávněné z těchto licenčních podmínek a z omezení odpovědnosti v rozsahu týkajícím se takového softwaru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Základní SW a Aplikační SW obsahuje důvěrné informace, a koncový uživatel zajistí, že, on, jeho zaměstnanci a ostatní, kteří potřebují použít takový software pro držitele licence, udržovali tyto informace v tajnost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Není přípustné odstraňovat označení o důvěrnosti obsažené v Základním SW nebo Aplikačním SW a je nezbytné zahrnout takové označení do všech úplných nebo částečných rozmnoženi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Koncový uživatel nesmí převést ani postoupit žádné ze svých práv nebo povinností k SW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Licence pro Základní SW bude ukončena (i) okamžitě, k ukončení užívání daného zařízení, respektive ukončení držby zařízení nebo (ii) po ukončení jakékoli dohody, podle níž má koncový uživatel v nájmu zařízení (ledaže si koncový uživatel zařízení zakoupil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Po ukončení licence k použití Základního SW a / nebo Aplikačního SW, je koncový uživatel povinen se ihned zdržet používání takového SW a musí vydat Kyocere takový SW včetně všech jeho kopií anebo umožnit Kyocere respektive Partnerovi jeho odstraněn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 xml:space="preserve">Pokud koncový uživatel vlastní zařízení a chce jej prodat nebo převést na třetí osobu, může požádat, aby Kyocera příslušné třetí osobě udělila licenci k užívání takového Základního SW nebo Aplikačního SW. Licence k užívání příslušného Základního SW nebo Aplikačního SW Kyocera nabídne tak, aby SW byl užíván v Kyocera zařízení či pro provoz Kyocera zařízení, a to za aktuálně platných podmínek Kyocera a poplatků s tím předpokladem, </w:t>
        <w:br/>
        <w:t>že zařízení Kyocera bude muset i nadále zůstat v rámci Evropského hospodářského prostoru a že Kyocera takovým postupem neporuší žádný svůj závazek či práva jiné osob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Kyocera a / nebo jeho zástupci jsou oprávněni, aby po předchozí výzvě provedli audit používání Základního SW a Aplikačního SW, zejména z pohledu dodržování těchto licenčních podmínek a zajištění integrity Diagnostického SW. Koncový uživatel zajistí pomoc, kterou společnost Kyocera může rozumně požadovat při provádění audit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Kyocera je oprávněna znovu nastavit a / nebo modifikovat základní SW  uložený v Kyocera zaříz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  <w:shd w:fill="FFFFFF" w:val="clear"/>
        </w:rPr>
        <w:t xml:space="preserve">Koncový uživatel je povinen </w:t>
      </w:r>
      <w:r>
        <w:rPr>
          <w:rStyle w:val="Longtext"/>
          <w:rFonts w:cs="Arial" w:ascii="Arial" w:hAnsi="Arial"/>
          <w:sz w:val="16"/>
          <w:szCs w:val="16"/>
        </w:rPr>
        <w:t xml:space="preserve">dodržovat všechny příslušné zákony o kontrole vývozu a předpisy Spojených států, Evropské unie a České republiky a zajistí, že Základní SW a Aplikační SW se nevyváží, přímo nebo nepřímo, v rozporu </w:t>
        <w:br/>
        <w:t>s těmito zákony a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Longtext"/>
          <w:rFonts w:ascii="Arial" w:hAnsi="Arial" w:cs="Arial"/>
          <w:b/>
          <w:b/>
          <w:sz w:val="16"/>
          <w:szCs w:val="16"/>
        </w:rPr>
      </w:pPr>
      <w:r>
        <w:rPr>
          <w:rStyle w:val="Longtext"/>
          <w:rFonts w:cs="Arial" w:ascii="Arial" w:hAnsi="Arial"/>
          <w:sz w:val="16"/>
          <w:szCs w:val="16"/>
        </w:rPr>
        <w:t>Licenční podmínky mohou být Kyocerou či jí pověřenou osobou průběžně aktualizovány.</w:t>
      </w:r>
    </w:p>
    <w:p>
      <w:pPr>
        <w:pStyle w:val="Normal"/>
        <w:ind w:left="426" w:hanging="0"/>
        <w:jc w:val="both"/>
        <w:rPr>
          <w:rStyle w:val="Longtext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ončení Nájemní smlouvy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numPr>
          <w:ilvl w:val="0"/>
          <w:numId w:val="26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ent je oprávněn ukončit Nájemní smlouvu výlučně takto: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odstoupením, v případě opakovaného podstatného porušení povinností Callisto-96, které nebylo napraveno ani ve lhůtě 30 dní plynoucí ode dne, kdy byl Callisto-96  písemně uvědomen Klientem o porušení a o možnosti ukončení Nájemní smlouvy odstoupením, nebude-li porušení odstraněno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stoupením v případě nemožnosti plnění definované příslušnými právními předpisy a nesplněním specifikací uvedených v příloze č. 1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ent jednorázově zaplatí Callisto-96  všechny základní měsíční splátky nájemného, které by byl Klient povinen hradit Callisto-96, pokud by tato Nájemní smlouva řádně trvala po celou dobu určitou trvání Nájemní smlouvy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Callisto-96  je oprávněn ukončit Nájemní smlouvu výlučně takto: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odstoupením, v případě prodlení Klienta s úhradou nájemného či jiných úhrad, které přesáhlo 30 dní. 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odstoupením, v případě opakovaného podstatného porušení povinností Klienta, které nebylo napraveno ani ve lhůtě 30 dní plynoucí ode dne, kdy byl Klient písemně uvědomen Callisto-96  o porušení a o možnosti ukončení Nájemní smlouvy, nebude-li porušení odstraněno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m, je-li</w:t>
      </w:r>
      <w:r>
        <w:rPr>
          <w:rFonts w:cs="Arial" w:ascii="Arial" w:hAnsi="Arial"/>
        </w:rPr>
        <w:t xml:space="preserve"> u Klienta instalováno zařízení shodného typu jako Zařízení, přičemž k některému z nich Klient nemá s </w:t>
      </w:r>
      <w:r>
        <w:rPr>
          <w:rFonts w:cs="Arial" w:ascii="Arial" w:hAnsi="Arial"/>
          <w:color w:val="000000"/>
        </w:rPr>
        <w:t xml:space="preserve">Callisto-96 </w:t>
      </w:r>
      <w:r>
        <w:rPr>
          <w:rFonts w:cs="Arial" w:ascii="Arial" w:hAnsi="Arial"/>
        </w:rPr>
        <w:t xml:space="preserve">  uzavřenu Nájemní smlouvu anebo smlouvu o plném servisu a údržbě anebo taková smlouva byla ukončena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stoupením v případě nemožnosti plnění definované příslušnými právními předpisy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stoupením, v případě zahájení insolvenčního řízení ve věci Klienta jako dlužníka. 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m, jak je popsáno v jiných ustanoveních této Nájemní smlouvy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ní smlouva  sjednaná na dobu určitou nemůže být ze strany klienta ukončena výpovědí kromě výpovědi dle  článku VIII. (Ukončení Nájemní smlouvy) bodu 1.a., bodu 1.b. a bodu 1.c. Smluvní strany výslovně sjednávají, že ustanovení § 2227, 2228 a 2232 zák. č. 89/2012 Sb., občanského zákoníku, v platném znění (dále jen „Občanský zákoník“), se nepoužijí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V případě ukončení Nájemní smlouvy ze strany Callisto-96  důvodným odstoupením, zánikem Zařízení, zničením Zařízení, krádeží nebo zcizením Zařízení, za které nenese odpovědnost Callisto-96: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Klient jednorázově zaplatí Callisto-96  všechny základní měsíční splátky nájemného, které by byl Klient povinen hradit Callisto-96, pokud by tato Nájemní smlouva řádně trvala po celou dobu určitou trvání Nájemní smlouvy.</w:t>
      </w:r>
    </w:p>
    <w:p>
      <w:pPr>
        <w:pStyle w:val="Zkladntextodsazen3"/>
        <w:widowControl w:val="false"/>
        <w:numPr>
          <w:ilvl w:val="1"/>
          <w:numId w:val="19"/>
        </w:numPr>
        <w:tabs>
          <w:tab w:val="clear" w:pos="720"/>
          <w:tab w:val="left" w:pos="-426" w:leader="none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ent jednorázově zaplatí Callisto-96  náklady na odvoz Zařízení z místa, kde se Zařízení nachází a dále administrativní poplatek za odvoz Zařízení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m odst. 4 nejsou dotčena jiná práva vyplývající z právních předpisů. Ustanovení odst. 4 a 5 přetrvá ukončení Nájemní smlouvy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V případě, že po skončení nájmu nedojde k převodu vlastnického práva k Zařízení ve prospěch klienta, je Klient povinen vrátit Zařízení Callisto-96  ve stavu, v jakém Zařízení převzal s přihlédnutím k obvyklému opotřebení. Za tímto účelem je Klient povinen nejméně 10 dní přede dnem ukončení doby nájmu písemně informovat Callisto-96  o termínu odevzdání Zařízení. V případě, že termín odevzdání Zařízení bude Klientem stanovený na víc jak 3 dny po uplynutí doby nájmu, je Klient povinen zaplatit Callisto-96  alikvotní část nájemného připadajícího na počet dní od uplynutí doby nájmu až do odevzdání Zařízení Callisto-96, kromě případu, že k pozdějšímu odevzdání dojde prodlením Callisto-96. Klient je však povinen Zařízení vrátit nejpozději do 15 dní od ukončení nájmu, pokud se smluvní strany nedohodnou jinak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Nájemní smlouva může být dále ukončena následujícími způsoby:</w:t>
      </w:r>
    </w:p>
    <w:p>
      <w:pPr>
        <w:pStyle w:val="Zkladntextodsazen3"/>
        <w:widowControl w:val="false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převodem vlastnictví k Zařízení na Klienta,</w:t>
      </w:r>
    </w:p>
    <w:p>
      <w:pPr>
        <w:pStyle w:val="Zkladntextodsazen3"/>
        <w:widowControl w:val="false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valým vyřazením Zařízení z provozu,</w:t>
      </w:r>
    </w:p>
    <w:p>
      <w:pPr>
        <w:pStyle w:val="Zkladntextodsazen3"/>
        <w:widowControl w:val="false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hodou smluvních stran.</w:t>
      </w:r>
    </w:p>
    <w:p>
      <w:pPr>
        <w:pStyle w:val="Zkladntextodsazen3"/>
        <w:widowControl w:val="false"/>
        <w:numPr>
          <w:ilvl w:val="0"/>
          <w:numId w:val="19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ukončení této smlouvy trvalým vyřazením Zařízení z provozu dojde výlučně v případě odcizení nebo úplného zničení Zařízení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IX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vědnost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numPr>
          <w:ilvl w:val="0"/>
          <w:numId w:val="27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Callisto-96  odpovídá za škodu maximálně za všechny škodní události související se smlouvou do celkové souhrnné výše 12 násobku základní měsíční splátky nájemného sjednaného v této Nájemní smlouvě bez DPH.</w:t>
      </w:r>
    </w:p>
    <w:p>
      <w:pPr>
        <w:pStyle w:val="Zkladntextodsazen3"/>
        <w:widowControl w:val="false"/>
        <w:numPr>
          <w:ilvl w:val="0"/>
          <w:numId w:val="14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isto-96  neodpovídá za ztrátu obchodu nebo zisku, ani za jakoukoli nepřímou nebo následnou škodu, ani za možnou ztrátu uložených informací.</w:t>
      </w:r>
    </w:p>
    <w:p>
      <w:pPr>
        <w:pStyle w:val="Zkladntextodsazen3"/>
        <w:widowControl w:val="false"/>
        <w:numPr>
          <w:ilvl w:val="0"/>
          <w:numId w:val="14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okolnostem vylučujícím odpovědnost (§ 2913 odst. 2 Občanského zákoníku) se přihlíží bez ohledu na to, kdy nastanou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Pojištění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numPr>
          <w:ilvl w:val="0"/>
          <w:numId w:val="16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Klient je povinen na své náklady mít uzavřeno pojištění </w:t>
        <w:br/>
        <w:t xml:space="preserve">u renomované pojišťovny proti všem obvyklým rizikům, která na strojích mohou vzniknout, a to nejpozději k datu dodání Zařízení a svým nákladem udržovat toto platné pojištění po celou dobu trvání této Smlouvy. 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XI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Tato Nájemní smlouva se řídí právním řádem České republiky. Smluvní strany si ve smyslu ustanovení § 630 odst. 1 Občanského zákoníku sjednávají promlčecí lhůtu 4 roky.</w:t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Bez předchozího písemného souhlasu druhé smluvní strany není možné převést ani postoupit Nájemní smlouvu ani jakékoli z práv a povinností z nich vyplývajících. </w:t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Veškeré spory vyplývající z Nájemní smlouvy se jich týkající budou s konečnou platností rozhodovány u Rozhodčího soudu při Hospodářské komoře České republiky a Agrární komoře České republiky podle jeho Řádu a Pravidel třemi rozhodci.  </w:t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, že některé ustanovení Nájemní smlouvy je či se stane neplatným a/nebo neúčinným, zůstávají ostatní ustanovení smlouvy v platnosti a účinnosti. 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Nájemní smlouva může být měněna pouze písemnou formou, podepsanou smluvními stranami nebo jejich jménem.</w:t>
      </w:r>
    </w:p>
    <w:p>
      <w:pPr>
        <w:pStyle w:val="Zkladntextodsazen3"/>
        <w:widowControl w:val="false"/>
        <w:numPr>
          <w:ilvl w:val="0"/>
          <w:numId w:val="13"/>
        </w:numPr>
        <w:tabs>
          <w:tab w:val="clear" w:pos="720"/>
          <w:tab w:val="left" w:pos="-42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V případě, že se změní identifikace bankovního účtu anebo má dojít ke změně kontaktní osoby, příslušná strana je povinna oznámit tuto změnu druhé straně bez zbytečného odkladu, </w:t>
        <w:br/>
        <w:t xml:space="preserve">a to prostřednictvím e-mailu s elektronickým podpisem uvedeného výše v této smlouvě oznamující smluvní strany anebo prostřednictvím písemného oznámení, které bude doručeno v originálním provedení </w:t>
        <w:br/>
        <w:t>a bude obsahovat úředně ověřený podpis osoby oprávněné jednat jménem oznamující smluvní strany.</w:t>
      </w:r>
    </w:p>
    <w:p>
      <w:pPr>
        <w:pStyle w:val="Zkladntextodsazen3"/>
        <w:widowControl w:val="false"/>
        <w:tabs>
          <w:tab w:val="clear" w:pos="720"/>
          <w:tab w:val="left" w:pos="-426" w:leader="none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spacing w:before="120" w:after="1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řílohy:</w:t>
      </w:r>
    </w:p>
    <w:p>
      <w:pPr>
        <w:pStyle w:val="Zkladntext3"/>
        <w:numPr>
          <w:ilvl w:val="0"/>
          <w:numId w:val="15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předávacího/instalačního protokolu, Nabídkový lis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40" w:right="747" w:gutter="0" w:header="720" w:top="1260" w:footer="450" w:bottom="1080"/>
          <w:pgNumType w:fmt="decimal"/>
          <w:cols w:num="2" w:equalWidth="false" w:sep="false">
            <w:col w:w="5053" w:space="644"/>
            <w:col w:w="49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V Chrudimi dne 20. 7. 2020</w:t>
        <w:tab/>
        <w:t xml:space="preserve">             V Čáslavi dne 20. 7. 2020</w:t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17"/>
          <w:szCs w:val="17"/>
        </w:rPr>
        <w:t xml:space="preserve">Callisto-96, s.r.o                                                                                                              Střední zemědělská škola, Čáslav, Sadová 1234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323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Ing. Milan Staněk,  jednatel</w:t>
        <w:tab/>
        <w:tab/>
        <w:t xml:space="preserve">                                                                           Ing. Jaromír Horníček, ředite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680" w:gutter="0" w:header="720" w:top="1259" w:footer="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Xerox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Xerox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FIN-F-20XeroxstandardNajemniSml                                    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Third Party Confidenti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IN-F-20XeroxstandardNajemniSml                                    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Third Party Confidential</w:t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clear" w:pos="4153"/>
        <w:tab w:val="center" w:pos="5220" w:leader="none"/>
        <w:tab w:val="right" w:pos="8306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enter" w:pos="4153" w:leader="none"/>
        <w:tab w:val="center" w:pos="7069" w:leader="none"/>
        <w:tab w:val="right" w:pos="8306" w:leader="none"/>
      </w:tabs>
      <w:rPr>
        <w:rFonts w:ascii="Arial" w:hAnsi="Arial" w:cs="Arial"/>
      </w:rPr>
    </w:pPr>
    <w:r>
      <w:rPr>
        <w:b/>
        <w:sz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Xerox Sans" w:hAnsi="Xerox Sans" w:cs="Xerox Sans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Xerox Sans;Times New Roman" w:hAnsi="Xerox Sans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bidi="ar-SA"/>
    </w:rPr>
  </w:style>
  <w:style w:type="character" w:styleId="ZpatChar">
    <w:name w:val="Zápatí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1">
    <w:name w:val="Char Char11"/>
    <w:qFormat/>
    <w:rPr>
      <w:rFonts w:ascii="Cambria" w:hAnsi="Cambria" w:cs="Cambria"/>
      <w:i/>
      <w:iCs/>
      <w:color w:val="243F60"/>
      <w:lang w:val="cs-CZ" w:bidi="ar-SA"/>
    </w:rPr>
  </w:style>
  <w:style w:type="character" w:styleId="CharChar8">
    <w:name w:val="Char Char8"/>
    <w:qFormat/>
    <w:rPr>
      <w:lang w:val="en-US" w:bidi="ar-SA"/>
    </w:rPr>
  </w:style>
  <w:style w:type="character" w:styleId="CharChar5">
    <w:name w:val="Char Char5"/>
    <w:qFormat/>
    <w:rPr>
      <w:sz w:val="16"/>
      <w:szCs w:val="16"/>
      <w:lang w:val="cs-CZ" w:bidi="ar-SA"/>
    </w:rPr>
  </w:style>
  <w:style w:type="character" w:styleId="CharChar4">
    <w:name w:val="Char Char4"/>
    <w:qFormat/>
    <w:rPr>
      <w:sz w:val="16"/>
      <w:szCs w:val="16"/>
      <w:lang w:val="cs-CZ" w:bidi="ar-SA"/>
    </w:rPr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yocer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7:00Z</dcterms:created>
  <dc:creator>XEROX CORPORATION</dc:creator>
  <dc:description/>
  <cp:keywords/>
  <dc:language>en-US</dc:language>
  <cp:lastModifiedBy>Dana Křivánková</cp:lastModifiedBy>
  <cp:lastPrinted>2020-07-21T10:39:00Z</cp:lastPrinted>
  <dcterms:modified xsi:type="dcterms:W3CDTF">2020-07-21T10:37:00Z</dcterms:modified>
  <cp:revision>2</cp:revision>
  <dc:subject/>
  <dc:title> </dc:title>
</cp:coreProperties>
</file>