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XXX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1/KPB/202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THERMODAT SERVIS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 xml:space="preserve">osoba : XXXX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XXX</w:t>
      </w:r>
      <w:r>
        <w:rPr>
          <w:sz w:val="28"/>
        </w:rPr>
        <w:t xml:space="preserve">         </w:t>
        <w:tab/>
        <w:t>ulice  : Husinecká 546/1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 Praha 3, 130 00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</w:t>
        <w:tab/>
        <w:t>IČO  :  61248690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17.7.2020                                          DIČO : </w:t>
        <w:tab/>
        <w:t>CZ6124869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pravu 2 ks vyvíječe páry VA 18 dle vaší cenové nabíd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za cenu 137 844.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Děkuji a s pozdrave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Krytý plavecký bazé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Roudnická 3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Fakturační adresa – RM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Žižkova 248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PB, Roudnická 300, 413 01 Vědom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Martin Chudoba</dc:creator>
  <dc:description/>
  <dc:language>en-US</dc:language>
  <cp:lastModifiedBy>malkova</cp:lastModifiedBy>
  <cp:lastPrinted>2020-07-21T12:01:00Z</cp:lastPrinted>
  <dcterms:modified xsi:type="dcterms:W3CDTF">2020-07-21T10:10:00Z</dcterms:modified>
  <cp:revision>2</cp:revision>
  <dc:subject/>
  <dc:title/>
</cp:coreProperties>
</file>