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Monika Ernest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>Pod Hůrkou 554, 339 01 Klatovy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63430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Č:</w:t>
        <w:tab/>
        <w:tab/>
        <w:t>CZ6555031318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7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>Nájemce bude pronajaté prostory užívat jako masážní studi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21.7.2020 do 30.06.202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</w:rPr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Zálohy na služby činí 14 652,-- Kč/rok – viz Evidenční list, tj. měsíčně 1 22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né a služby bude hradit nájemce svým platebním příkazem měsíčně, vždy do        5. dne příslušného měsíce ve výši 4 350,-- Kč na účet pronajímatele u ČSOB Klatovy          č.ú. 371216273/0300, v.s.  823067. Za měsíc červenec 2020 činí nájemné 1 043,- Kč, splatnost je stanovena do 31.7.2020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 :  21.7.202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: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2:00Z</dcterms:created>
  <dc:creator>Potuznikova</dc:creator>
  <dc:description/>
  <cp:keywords/>
  <dc:language>en-US</dc:language>
  <cp:lastModifiedBy>Kateřina Zajícová</cp:lastModifiedBy>
  <cp:lastPrinted>2020-07-21T09:26:00Z</cp:lastPrinted>
  <dcterms:modified xsi:type="dcterms:W3CDTF">2020-07-21T07:27:00Z</dcterms:modified>
  <cp:revision>5</cp:revision>
  <dc:subject/>
  <dc:title>Nájem</dc:title>
</cp:coreProperties>
</file>