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  <w:t>Vít Blažek</w:t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  <w:t>nám. Svobody 1050/6</w:t>
        <w:br/>
        <w:t>790 01 Jeseník</w:t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  <w:t>IČO: 73969109</w:t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Jeseníku dne 15. července 2020</w:t>
      </w:r>
    </w:p>
    <w:p>
      <w:pPr>
        <w:pStyle w:val="TextBody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113/2020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Vážený pane Blažk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v rámci akce „</w:t>
      </w:r>
      <w:r>
        <w:rPr>
          <w:rFonts w:cs="Calibri" w:ascii="Calibri" w:hAnsi="Calibri"/>
          <w:i/>
        </w:rPr>
        <w:t>Rekonstrukce expozice Spirála času Země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/>
        </w:rPr>
        <w:t>technické zhodnocení mechanických prvků v expozici Spirála času Země</w:t>
      </w:r>
      <w:r>
        <w:rPr>
          <w:rFonts w:cs="Calibri" w:ascii="Calibri" w:hAnsi="Calibri"/>
        </w:rPr>
        <w:t xml:space="preserve"> ve Vodní tvrzi v Jeseníku (TZ na inv. majetku DHM1 100667) vč. skleněných vitrín atypických formátů, svítidel a elektroinstalace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alizace bude v návaznosti na provozní možnosti probíhat v měsíci červenci a srpnu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ermín předání díla je stanoven na 1</w:t>
      </w:r>
      <w:r>
        <w:rPr>
          <w:rFonts w:cs="Calibri" w:ascii="Calibri" w:hAnsi="Calibri"/>
          <w:i/>
        </w:rPr>
        <w:t>7. srpna 202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ečná cena celkem max. 130.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úhrady: faktura po skončení p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gr. Pavel Rušar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ředitel Vlastivědného muzea Jesenicka, p. o.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jsme plátci DPH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606 787 371,  e–mail: </w:t>
    </w:r>
    <w:hyperlink r:id="rId1">
      <w:r>
        <w:rPr>
          <w:rStyle w:val="InternetLink"/>
          <w:rFonts w:cs="Arial" w:ascii="Book Antiqua" w:hAnsi="Book Antiqua"/>
          <w:sz w:val="18"/>
        </w:rPr>
        <w:t>sekretariat@muzeumjesenik.cz</w:t>
      </w:r>
    </w:hyperlink>
    <w:r>
      <w:rPr>
        <w:rFonts w:cs="Arial" w:ascii="Book Antiqua" w:hAnsi="Book Antiqua"/>
        <w:sz w:val="18"/>
      </w:rPr>
      <w:t>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uzeumjeseni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Ivanova</dc:creator>
  <dc:description/>
  <cp:keywords/>
  <dc:language>en-US</dc:language>
  <cp:lastModifiedBy>Uzivatel</cp:lastModifiedBy>
  <cp:lastPrinted>2020-07-15T10:58:00Z</cp:lastPrinted>
  <dcterms:modified xsi:type="dcterms:W3CDTF">2020-07-15T08:59:00Z</dcterms:modified>
  <cp:revision>5</cp:revision>
  <dc:subject/>
  <dc:title>Zápis</dc:title>
</cp:coreProperties>
</file>