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1971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čp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7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městí čp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0" w:right="1134" w:gutter="0" w:header="284" w:top="2053" w:footer="144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Číslo smlouvy: …………………………….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Calibri" w:hAnsi="Calibri" w:cs="Arial"/>
          <w:b/>
          <w:b/>
          <w:caps/>
          <w:color w:val="000000"/>
          <w:sz w:val="28"/>
          <w:szCs w:val="28"/>
        </w:rPr>
      </w:pPr>
      <w:r>
        <w:rPr>
          <w:rFonts w:cs="Arial" w:ascii="Calibri" w:hAnsi="Calibri"/>
          <w:b/>
          <w:caps/>
          <w:color w:val="000000"/>
          <w:sz w:val="28"/>
          <w:szCs w:val="28"/>
        </w:rPr>
        <w:t>Příkazní smlouva</w:t>
      </w:r>
    </w:p>
    <w:p>
      <w:pPr>
        <w:pStyle w:val="Normal"/>
        <w:jc w:val="both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dle ust. § 2430 a násl. zákona č. 89/2012 Sb., občanský zákoník, ve znění pozdějších předpisů (dále jen „občanský zákoník“) mezi smluvními stranam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ěsto Frýdlant nad Ostravicí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>Náměstí č.p. 3, 739 11  Frýdlant nad Ostravicí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o:</w:t>
        <w:tab/>
        <w:t>Ing. Miroslava Kokešová, vedoucí odboru majetku a investic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>00296651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>CZ00296651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soby pověřené jednat 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 věcech technických:</w:t>
        <w:tab/>
        <w:t>Jarmila Balharová, odbor majetku a investic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efon:                                 601 088 288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</w:rPr>
        <w:t>Komerční banka, a.s., pobočka Frýdek - Místek.</w:t>
      </w:r>
      <w:r>
        <w:rPr>
          <w:rFonts w:cs="Arial" w:ascii="Calibri" w:hAnsi="Calibri"/>
          <w:color w:val="000000"/>
          <w:sz w:val="22"/>
          <w:szCs w:val="22"/>
        </w:rPr>
        <w:t xml:space="preserve"> č.ú. </w:t>
      </w:r>
      <w:r>
        <w:rPr>
          <w:rFonts w:cs="Arial" w:ascii="Calibri" w:hAnsi="Calibri"/>
          <w:sz w:val="22"/>
          <w:szCs w:val="22"/>
        </w:rPr>
        <w:t>1322781/0100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jen „Příkazce“)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WORTI s.r.o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Optátova 708/37, Jundrov, 637 00 Brno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:</w:t>
        <w:tab/>
        <w:t>Ing. Otmarem Vonešem, jednatelem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  <w:t>29310971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>CZ29310971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Raiffeisenbank a.s.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      6807597001/5500 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</w:t>
        <w:tab/>
        <w:t>602 476 474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jen „Příkazník“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705" w:hanging="705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.</w:t>
      </w:r>
      <w:r>
        <w:rPr>
          <w:rFonts w:cs="Arial" w:ascii="Calibri" w:hAnsi="Calibri"/>
          <w:color w:val="FF0000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Příkazník se </w:t>
      </w:r>
      <w:r>
        <w:rPr>
          <w:rFonts w:cs="Arial" w:ascii="Calibri" w:hAnsi="Calibri"/>
          <w:sz w:val="22"/>
          <w:szCs w:val="22"/>
          <w:lang w:eastAsia="en-US"/>
        </w:rPr>
        <w:t>touto</w:t>
      </w:r>
      <w:r>
        <w:rPr>
          <w:rFonts w:cs="Arial" w:ascii="Calibri" w:hAnsi="Calibri"/>
          <w:sz w:val="22"/>
          <w:szCs w:val="22"/>
        </w:rPr>
        <w:t xml:space="preserve"> Smlouvou zavazuje pro příkazce a na jeho účet za sjednanou úplatu zajistit výkon autorského dozoru pro stavbu </w:t>
      </w:r>
      <w:r>
        <w:rPr>
          <w:rFonts w:cs="Arial" w:ascii="Calibri" w:hAnsi="Calibri"/>
          <w:b/>
          <w:sz w:val="22"/>
          <w:szCs w:val="22"/>
        </w:rPr>
        <w:t>"Stavební úpravy v hasičské zbrojnici Frýdlant nad Ostravicí“</w:t>
      </w:r>
      <w:r>
        <w:rPr>
          <w:rFonts w:cs="Arial" w:ascii="Calibri" w:hAnsi="Calibri"/>
          <w:sz w:val="22"/>
          <w:szCs w:val="22"/>
        </w:rPr>
        <w:t>, která se řídí projektovou dokumentací stavby s názvem „Stavební úpravy v hasičské zbrojnici Frýdlant nad Ostravicí, ul. Janáčkova 652“, vypracované v září 2018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2.</w:t>
        <w:tab/>
        <w:tab/>
        <w:t xml:space="preserve">Příkazce se touto Smlouvou zavazuje za činnost příkazníka vykonávanou dle této Smlouvy zaplatit úplatu ve výši a způsobem dle této Smlouvy a poskytnout příkazníkovi potřebnou součinnost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2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sah činnosti příkazníka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on autorského dozoru zahrnuje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 na odevzdání staveniště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ůběžná kontrola dodržení souladu dokumentace s prováděnou stavbo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uzování návrhů zhotovitelů stavby na změny a odchylky v částech dokumentace z pohledu dodržení technicko-ekonomických parametrů stavb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zpracování potřebných drobných změn projek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jádření k požadavkům na větší množství výrobků a výkonů oproti schválené dokumenta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ledování postupu výstavby z odborného technického hlediska a časového plánu výstavb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 na odevzdání a převzetí stavby nebo jejich částí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 na kontrolních dnech (předpoklad 1x týdně) a provádění zápisů do stavebního deník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ůběžné informování příkazce o všech závažných okolnostech souvisejících s prováděním výstavby. </w:t>
      </w:r>
    </w:p>
    <w:p>
      <w:pPr>
        <w:pStyle w:val="Normal"/>
        <w:tabs>
          <w:tab w:val="left" w:pos="0" w:leader="none"/>
          <w:tab w:val="left" w:pos="709" w:leader="none"/>
        </w:tabs>
        <w:ind w:left="851" w:right="382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Úplata bude vyúčtována na základě skutečné doby výkonu, kterou bude příkazník evidovat.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innosti realizuje příkazník na výzvu příkazc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3.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as plně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8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kazník zahájí výkon autorského dozoru po provedení výběru zhotovitele stavby do předání a převzetí stavby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pokládaná lhůta realizace stavby: 04.05.2020 – 15.02.2021</w:t>
      </w:r>
    </w:p>
    <w:p>
      <w:pPr>
        <w:pStyle w:val="Normal"/>
        <w:numPr>
          <w:ilvl w:val="1"/>
          <w:numId w:val="3"/>
        </w:numPr>
        <w:spacing w:before="0" w:after="120"/>
        <w:ind w:left="709" w:hanging="89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innost autorského dozoru bude prováděna do převzetí hotové stavby Příkazcem a odstranění poslední vady z přejímacího řízení stavby (pokud byla stavba převzata s vadami). </w:t>
      </w:r>
    </w:p>
    <w:p>
      <w:pPr>
        <w:pStyle w:val="Normal"/>
        <w:tabs>
          <w:tab w:val="clear" w:pos="709"/>
          <w:tab w:val="right" w:pos="7371" w:leader="dot"/>
        </w:tabs>
        <w:autoSpaceDE w:val="false"/>
        <w:ind w:left="11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71" w:leader="dot"/>
        </w:tabs>
        <w:autoSpaceDE w:val="false"/>
        <w:ind w:left="11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4.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příkazníka při plnění Smlouvy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4.1.</w:t>
        <w:tab/>
        <w:t xml:space="preserve">Příkazník je povinen při plnění Smlouvy postupovat s odbornou péčí a v souladu s jeho zájmy, které zná nebo musí znát. Veškerá činnost příkazníka musí směřovat k zajištění účelu této Smlouvy deklarovaného v článku 1 této Smlouvy, který určuje rozsah činnosti vykonávaný Příkazníkem dle této Smlouvy. 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27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.</w:t>
        <w:tab/>
        <w:t>Příkazník se zavazuje řídit se při výkonu činnosti dle této Smlouvy pokyny příkazce, který je zejména oprávněn svým pokynem určit rozsah a obsah činností prováděných příkazníkem dle Smlouvy. Příkazce tak svým pokynem může upřesnit rozsah činnost dle čl. 2. této Smlouvy. Příkazník se zavazuje, že bude průběžně informovat příkazce o všech okolnostech, které zjistí při zařizování záležitosti a jež mohou mít vliv na změnu pokynů příkazce.</w:t>
      </w:r>
    </w:p>
    <w:p>
      <w:pPr>
        <w:pStyle w:val="Normal"/>
        <w:widowControl w:val="false"/>
        <w:ind w:right="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9" w:right="27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3.</w:t>
        <w:tab/>
        <w:t xml:space="preserve">Zjistí-li příkazník při zajišťování prací překážky, které znemožňují řádné uskutečnění činnosti a právních úkonů dohodnutým způsobem, oznámí to neprodleně příkazci, se kterým se dohodne na odstranění těchto překážek. 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right="27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5.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áva a povinnosti příkazce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cs="Arial" w:ascii="Calibri" w:hAnsi="Calibri"/>
          <w:sz w:val="22"/>
          <w:szCs w:val="22"/>
        </w:rPr>
        <w:t>5.1.</w:t>
        <w:tab/>
        <w:t>Příkazce je povinen vytvořit řádné podmínky pro činnost příkazníka a poskytovat mu během plnění předmětu Smlouvy nezbytnou další součinnost spojenou s předmětem Smlouvy, zejména předat příkazníkovi další podklady a informace nezbytné pro plnění Smlouvy, které získá po jejím uzavře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6. 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plata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6.1.</w:t>
        <w:tab/>
        <w:t xml:space="preserve">a) Smluvní strany se dohodly, že příkazníkovi náleží úplata za výkon autorského dozoru ve výši vypočtené z hodinové sazby dle skutečně odpracovaných hodin při výkonu činnosti dle této smlouvy. </w:t>
      </w:r>
    </w:p>
    <w:p>
      <w:pPr>
        <w:pStyle w:val="Normal"/>
        <w:widowControl w:val="false"/>
        <w:ind w:left="709" w:hanging="1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1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Hodinová sazba činí </w:t>
      </w:r>
      <w:r>
        <w:rPr>
          <w:rFonts w:cs="Arial" w:ascii="Calibri" w:hAnsi="Calibri"/>
          <w:b/>
          <w:sz w:val="22"/>
          <w:szCs w:val="22"/>
          <w:lang w:eastAsia="en-US"/>
        </w:rPr>
        <w:t>600,- Kč/hod. bez DPH</w:t>
      </w:r>
      <w:r>
        <w:rPr>
          <w:rFonts w:cs="Arial" w:ascii="Calibri" w:hAnsi="Calibri"/>
          <w:sz w:val="22"/>
          <w:szCs w:val="22"/>
          <w:lang w:eastAsia="en-US"/>
        </w:rPr>
        <w:t xml:space="preserve"> a bude fakturována na základě skutečných výkonů – viz čl. 2 odst. 2.2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ind w:left="709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9" w:hanging="1"/>
        <w:jc w:val="both"/>
        <w:rPr/>
      </w:pPr>
      <w:r>
        <w:rPr>
          <w:rFonts w:cs="Arial" w:ascii="Calibri" w:hAnsi="Calibri"/>
          <w:sz w:val="22"/>
          <w:szCs w:val="22"/>
        </w:rPr>
        <w:t>b) Částka za dopravu k účasti na jednání v místě realizace, a další nutné výdaje a to za každé takové jednání, je uvedena ve výpočtu ceny autorského dozoru, který je přílohou této smlouvy.</w:t>
      </w:r>
    </w:p>
    <w:p>
      <w:pPr>
        <w:pStyle w:val="Normal"/>
        <w:widowControl w:val="false"/>
        <w:ind w:left="709" w:hanging="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9" w:hanging="1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c) Celková částka za výkon autorského dozoru, dopravu a další nutné výdaje nepřekročí </w:t>
      </w:r>
      <w:r>
        <w:rPr>
          <w:rFonts w:cs="Arial" w:ascii="Calibri" w:hAnsi="Calibri"/>
          <w:b/>
          <w:sz w:val="22"/>
          <w:szCs w:val="22"/>
        </w:rPr>
        <w:t xml:space="preserve">60.500,- Kč bez DPH.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d) K uvedeným sazbám bude připočtena zákonná výše DPH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6.2</w:t>
        <w:tab/>
        <w:t xml:space="preserve">Sjednaná úplata obsahuje veškeré náklady, režii a zisk příkazníka, nezbytné k řádnému a včasnému provedení výkonu autorského dozoru. Nezahrnuje pouze náklady, které vynaložil příkazník při plnění této Smlouvy v zastoupení příkazce, tj. náklady, které by jinak musel vynaložit příkazce sám, např. náklady na geodetické práce, expertní posudky atd. </w:t>
      </w:r>
      <w:r>
        <w:rPr>
          <w:rFonts w:cs="Calibri" w:ascii="Calibri" w:hAnsi="Calibri"/>
          <w:sz w:val="22"/>
          <w:szCs w:val="22"/>
        </w:rPr>
        <w:t>Tyto náklady, jakož i výběr subjektu, který dané práce (posudky aj.) provede, je příkazník povinen předložit příkazci ke schválení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</w:t>
        <w:tab/>
        <w:t>Příkazce a příkazník se dohodli na následujícím způsobu zaplacení dí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é práce budou uhrazeny na základě dílčích faktur vystavených příkazníkem na základě výkazu a činností odsouhlasených příkazcem vždy za uplynulý kalendářní měsí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atnost faktury je stanovena do 30 dnů po jejich předání příkazci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7.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platnosti Smlouvy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8" w:right="27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1.</w:t>
        <w:tab/>
        <w:t xml:space="preserve">Tato Smlouva nabývá platnosti  dnem podpisu oběma smluvními stranami, účinnosti dnem jejího zveřejnění v registru smluv a zaniká splněním závazku touto Smlouvou založeného. </w:t>
      </w:r>
    </w:p>
    <w:p>
      <w:pPr>
        <w:pStyle w:val="Normal"/>
        <w:widowControl w:val="false"/>
        <w:ind w:left="708" w:right="27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8" w:right="27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2</w:t>
        <w:tab/>
        <w:t>Před splněním závazku může být Smlouva ukončena odstoupením kteroukoliv ze smluvních stran v případě, kdy druhá ze smluvních stran neplní závazky založené touto Smlouvou ani v dodatečně poskytnuté lhůtě k plnění. Odstoupení je účinné okamžikem doručení oznámení o odstoupení druhé smluvní straně.</w:t>
      </w:r>
    </w:p>
    <w:p>
      <w:pPr>
        <w:pStyle w:val="Normal"/>
        <w:widowControl w:val="false"/>
        <w:ind w:right="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5" w:right="27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3</w:t>
        <w:tab/>
        <w:t>Příkazce může Smlouvu částečně nebo v celém rozsahu vypovědět. Nestanoví-li výpověď příkazce pozdější účinnost, nabývá účinnosti dnem, kdy se o ní příkazník dověděl nebo mohl dovědět. Od účinnosti výpovědi je příkazník povinen nepokračovat v činnosti, na kterou se výpověď vztahuje, je však povinen příkazce upozornit na opatření potřebná k tomu, aby se zabránilo vzniku škody hrozící příkazci nedokončením činnosti dle této Smlouvy.</w:t>
      </w:r>
    </w:p>
    <w:p>
      <w:pPr>
        <w:pStyle w:val="Normal"/>
        <w:widowControl w:val="false"/>
        <w:ind w:right="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5" w:right="27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4</w:t>
        <w:tab/>
        <w:t xml:space="preserve">Příkazník může smlouvu vypovědět s účinností ke konci kalendářního měsíce následujícího po měsíci, v němž byla výpověď doručena příkazci, nevyplývá-li z výpovědi doba pozdější. Ke dni účinnosti zaniká závazek příkazníka uskutečňovat činnost dle této Smlouvy. Jestliže by tím vznikla příkazci škoda, je příkazník povinen jej upozornit, jaká opatření učinit k jejímu odvrácení. Jestliže tato opatření nemůže učinit příkazce ani pomocí jiných osob a požádá příkazníka, aby je učinil sám, je k tomu příkazník povinen. 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8. 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nkc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9" w:right="27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. </w:t>
        <w:tab/>
        <w:t xml:space="preserve">V případě, že příkazník podstatně poruší tuto Smlouvu dle čl. 2. a 4., zaplatí příkazci smluvní pokutu ve výši 1 000,- Kč za každé takové podstatné porušení smlouvy. Smluvní pokuta se nezapočítává na případnou náhradu škody způsobené příkazníkem příkazci. </w:t>
      </w:r>
    </w:p>
    <w:p>
      <w:pPr>
        <w:pStyle w:val="Normal"/>
        <w:widowControl w:val="false"/>
        <w:ind w:left="709" w:right="27" w:hanging="709"/>
        <w:jc w:val="both"/>
        <w:rPr/>
      </w:pPr>
      <w:r>
        <w:rPr>
          <w:rFonts w:cs="Arial" w:ascii="Calibri" w:hAnsi="Calibri"/>
          <w:sz w:val="22"/>
          <w:szCs w:val="22"/>
        </w:rPr>
        <w:t>8.2.</w:t>
        <w:tab/>
        <w:t>V případě prodlení příkazce s úhradou úplaty zaplatí příkazce příkazníkovi  smluvní pokutu  ve sjednané výši 0,2 % z dlužné částky vč. DPH za každý i započatý den prodlení.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9. 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jc w:val="center"/>
        <w:outlineLvl w:val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567" w:right="2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9.1.</w:t>
        <w:tab/>
        <w:t xml:space="preserve">Pokud není v této Smlouvě stanoveno výslovně jinak, veškeré změny této Smlouvy je možné provést pouze dohodou ve formě písemného dodatku k této Smlouvě.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9.2. </w:t>
        <w:tab/>
        <w:t>Smlouva se vyhotovuje ve třech vyhotoveních, přičemž příkazce obdrží dvě vyhotovení a příkazník jedno vyhotovení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9.3.        Smlouva nabývá platnosti dnem jejího uzavření a účinnosti dnem zveřejnění v registru smluv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9.4.        Tato smlouva byla schválena radou města dne 09.07.2020, usnesením 45/5.10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Frýdlantu nad Ostravic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Frýdlantu nad Ostravic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 příkazc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iroslava Kokešová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odboru majetku a invest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 příkazník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Otmar Voneš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70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continuous"/>
      <w:pgSz w:w="11906" w:h="16838"/>
      <w:pgMar w:left="1120" w:right="1134" w:gutter="0" w:header="284" w:top="2053" w:footer="144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2" w:hanging="144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5:00Z</dcterms:created>
  <dc:creator>Valued Acer Customer</dc:creator>
  <dc:description/>
  <cp:keywords/>
  <dc:language>en-US</dc:language>
  <cp:lastModifiedBy>Balharová Jarmila</cp:lastModifiedBy>
  <dcterms:modified xsi:type="dcterms:W3CDTF">2020-07-14T04:34:00Z</dcterms:modified>
  <cp:revision>21</cp:revision>
  <dc:subject/>
  <dc:title>VÁŠ DOPIS ZN</dc:title>
</cp:coreProperties>
</file>