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3/202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8798031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255</wp:posOffset>
                      </wp:positionV>
                      <wp:extent cx="3048000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atováclavská 954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92.55pt;mso-wrap-distance-left:9.05pt;mso-wrap-distance-right:9.05pt;mso-wrap-distance-top:0pt;mso-wrap-distance-bottom:0pt;margin-top:0.6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atováclavská 954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Hrdina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Zlechov 136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687 10  Zlechov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7. 202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instalatérské práce vč. dodání potřebného materiálu v Mateřské škole, Uherské Hradiště, 28. října 982, Uherské Hradiště 686 01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0:00Z</dcterms:created>
  <dc:creator>Blanka Hefková</dc:creator>
  <dc:description/>
  <cp:keywords/>
  <dc:language>en-US</dc:language>
  <cp:lastModifiedBy>Skolka</cp:lastModifiedBy>
  <cp:lastPrinted>2019-09-18T14:14:00Z</cp:lastPrinted>
  <dcterms:modified xsi:type="dcterms:W3CDTF">2020-07-21T08:06:00Z</dcterms:modified>
  <cp:revision>4</cp:revision>
  <dc:subject/>
  <dc:title>Objednávka č</dc:title>
</cp:coreProperties>
</file>