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</w:rPr>
        <w:t>MULTIP   Moravia 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ng. Eva Lukeš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alackého 1135/2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741 01     Nový Jičí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V Praze dne 20.12. 2016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O/82/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ěc: Objedná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jednáváme u Vás vybavení studijního prostoru v částce 71.000,00 Kč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 pozdra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RNDr. Vilém   B a u e r </w:t>
        <w:tab/>
        <w:tab/>
        <w:tab/>
        <w:tab/>
        <w:tab/>
        <w:tab/>
        <w:tab/>
        <w:tab/>
        <w:t xml:space="preserve">                ředitel gymnáz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řiz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IČO: 60 44 62 34</w:t>
        <w:tab/>
        <w:tab/>
        <w:t>DIČ:  CZ 60 44 62 34</w:t>
        <w:tab/>
        <w:tab/>
        <w:t>PPF 200 266 0001/6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ceptace objednávk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simkova</dc:creator>
  <dc:description/>
  <cp:keywords/>
  <dc:language>en-US</dc:language>
  <cp:lastModifiedBy>Maturová Věra</cp:lastModifiedBy>
  <cp:lastPrinted>2016-12-20T14:33:00Z</cp:lastPrinted>
  <dcterms:modified xsi:type="dcterms:W3CDTF">2017-02-02T11:12:00Z</dcterms:modified>
  <cp:revision>3</cp:revision>
  <dc:subject/>
  <dc:title>MULTIP   Moravia  s</dc:title>
</cp:coreProperties>
</file>