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75" w:type="dxa"/>
        <w:jc w:val="left"/>
        <w:tblInd w:w="5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</w:tblGrid>
      <w:tr>
        <w:trPr>
          <w:trHeight w:val="6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Masarykova univerzi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práva kolejí a men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Vinařská 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603 00  B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řizuje:                                                        Datu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highlight w:val="black"/>
        </w:rPr>
        <w:t>Dufková/604 649 659</w:t>
      </w:r>
      <w:r>
        <w:rPr>
          <w:rFonts w:cs="Calibri" w:ascii="Calibri" w:hAnsi="Calibri"/>
          <w:sz w:val="22"/>
          <w:szCs w:val="22"/>
        </w:rPr>
        <w:t xml:space="preserve">                                10. 07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dnávka ubytování pro zahraniční student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ubytování na VŠ kolejích Kounicova 50 včetně služeb v termínu od 4. 10. 2020 do 28. 5. 2021 pro čtyři srbské studenty, kteří budou studovat na FF MU v celoročním kurzu češtiny pro cizin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tři ženy a jednoho muž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black"/>
        </w:rPr>
        <w:t>Arina Abrosimenkova</w:t>
      </w:r>
      <w:r>
        <w:rPr>
          <w:rFonts w:cs="Calibri" w:ascii="Calibri" w:hAnsi="Calibri"/>
          <w:sz w:val="22"/>
          <w:szCs w:val="22"/>
        </w:rPr>
        <w:t xml:space="preserve">, nar. </w:t>
      </w:r>
      <w:r>
        <w:rPr>
          <w:rFonts w:cs="Calibri" w:ascii="Calibri" w:hAnsi="Calibri"/>
          <w:sz w:val="22"/>
          <w:szCs w:val="22"/>
          <w:highlight w:val="black"/>
        </w:rPr>
        <w:t>14. 4. 200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black"/>
        </w:rPr>
        <w:t>Marija Djorić</w:t>
      </w:r>
      <w:r>
        <w:rPr>
          <w:rFonts w:cs="Calibri" w:ascii="Calibri" w:hAnsi="Calibri"/>
          <w:color w:val="000000"/>
          <w:sz w:val="22"/>
          <w:szCs w:val="22"/>
        </w:rPr>
        <w:t xml:space="preserve">, nar.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31. 1. 2002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black"/>
        </w:rPr>
        <w:t>Teodora Miletić</w:t>
      </w:r>
      <w:r>
        <w:rPr>
          <w:rFonts w:cs="Calibri" w:ascii="Calibri" w:hAnsi="Calibri"/>
          <w:color w:val="000000"/>
          <w:sz w:val="22"/>
          <w:szCs w:val="22"/>
        </w:rPr>
        <w:t xml:space="preserve">, nar.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8. 3. 2001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black"/>
        </w:rPr>
        <w:t>Simon Stefanović</w:t>
      </w:r>
      <w:r>
        <w:rPr>
          <w:rFonts w:cs="Calibri" w:ascii="Calibri" w:hAnsi="Calibri"/>
          <w:color w:val="000000"/>
          <w:sz w:val="22"/>
          <w:szCs w:val="22"/>
        </w:rPr>
        <w:t xml:space="preserve">, nar.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26. 4. 2001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bytování bylo rezervováno Kabinetem češtiny pro cizince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Vás žádáme o vystavení potvrzení o ubytování pro každého ze studentů zvlášť za účelem žádosti o vydání víza. Dále prosíme o zaslání tohoto potvrzení prostřednictvím datové schránky na ambasádu České republiky v Bělehradu, kde si studenti budou vyřizovat víz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prosím vystavte s plným názvem naší organiza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jl 494/25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11 75 9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 a přáním pěkného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highlight w:val="black"/>
        </w:rPr>
        <w:t>Pavla Filipová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zástupkyně ředitel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7647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>Cejl 494/25, 602 00</w:t>
    </w:r>
    <w:r>
      <w:rPr>
        <w:rFonts w:cs="Arial Narrow" w:ascii="Arial Narrow" w:hAnsi="Arial Narrow"/>
        <w:sz w:val="20"/>
        <w:szCs w:val="20"/>
      </w:rPr>
      <w:t xml:space="preserve"> Brno  IČO:711 75 93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9:00Z</dcterms:created>
  <dc:creator>Kateřina Košacká</dc:creator>
  <dc:description/>
  <cp:keywords/>
  <dc:language>en-US</dc:language>
  <cp:lastModifiedBy>Pavla Filipová</cp:lastModifiedBy>
  <cp:lastPrinted>2018-07-20T10:35:00Z</cp:lastPrinted>
  <dcterms:modified xsi:type="dcterms:W3CDTF">2020-07-21T07:30:00Z</dcterms:modified>
  <cp:revision>3</cp:revision>
  <dc:subject/>
  <dc:title/>
</cp:coreProperties>
</file>